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80391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994660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1305</wp:posOffset>
                </wp:positionH>
                <wp:positionV relativeFrom="paragraph">
                  <wp:posOffset>-612775</wp:posOffset>
                </wp:positionV>
                <wp:extent cx="2070100" cy="746760"/>
                <wp:effectExtent l="0" t="0" r="25400" b="254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721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556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oročilo o delu na projek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5pt;height:60.8pt;mso-wrap-distance-left:9.05pt;mso-wrap-distance-right:9.05pt;mso-wrap-distance-top:0pt;mso-wrap-distance-bottom:0pt;margin-top:-48.25pt;mso-position-vertical-relative:text;margin-left:322.15pt;mso-position-horizontal-relative:text">
                <v:shadow on="t" color="#4E6128" offset="2pt,2pt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Poročilo o delu na projekt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SPLOŠNI PODATKI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ronim projekt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evilka pogodbe z ministrstvom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oten naslov projekt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janje projekt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in naslov organizacije:</w:t>
            </w:r>
          </w:p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krbnik pogodbe (navedite tud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e-pošto</w:t>
            </w:r>
            <w:r>
              <w:rPr>
                <w:rFonts w:cs="Arial" w:ascii="Calibri" w:hAnsi="Calibri"/>
                <w:sz w:val="22"/>
                <w:szCs w:val="22"/>
              </w:rPr>
              <w:t>):</w:t>
            </w:r>
          </w:p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a oseba projekta, če ni ista kot skrbnik (navedite tud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e-pošto</w:t>
            </w:r>
            <w:r>
              <w:rPr>
                <w:rFonts w:cs="Arial" w:ascii="Calibri" w:hAnsi="Calibri"/>
                <w:sz w:val="22"/>
                <w:szCs w:val="22"/>
              </w:rPr>
              <w:t>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oniti zastopnik organizacije:</w:t>
            </w:r>
          </w:p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VSEBINA DELA IN REZULTATI DELA NA PROJEKT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 posameznih točkah odgovorite na vsa vprašanja. Poročilo naj bo dolgo vsaj 4 strani formata A4!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KOVNE OSNOV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N RAZISKOVALNEGA PROJEKTA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ANČEN OPIS POTEKA DELA/AKTIVNOSTI Z DOKAZILI O POMEMBNEJŠIH AKTIVNOSTI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OSKUSI/ANALIZE/RAZISKAVE/POSTOPKI/STORITVE 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ATERIALI/PROIZVODI/TEHNOLOGIJE/APLIKACIJE/INOVACIJE .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ISEMINACIJA, IZOBRAŽEVANJE/USPOSABLJANJE/PRENOS ZNANJ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IZDANE PUBLIKACIJ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OSTALO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TAVITEV NOVO ZAPOSLENIH OSEB IN NJIHOVEGA DELA V OKVIRU PROJEKTA ali STRUKTURE FINANČNEGA DELA PROJEKTA V PRIMERU JAVNIH RAZISKOVALNIH ORGANIZACIJ, KI ZAPOSLITEV NISO IZVED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TAVITEV REALIZACIJE CILJEV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REBITNI PROBLEMI/TEŽAVE PRI IZVAJANJU PROJEKTA</w:t>
      </w:r>
    </w:p>
    <w:p>
      <w:pPr>
        <w:pStyle w:val="Normal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12"/>
        <w:gridCol w:w="3328"/>
      </w:tblGrid>
      <w:tr>
        <w:trPr/>
        <w:tc>
          <w:tcPr>
            <w:tcW w:w="3070" w:type="dxa"/>
            <w:tcBorders/>
          </w:tcPr>
          <w:p>
            <w:pPr>
              <w:pStyle w:val="BodyText2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aj in datum:</w:t>
            </w:r>
          </w:p>
        </w:tc>
        <w:tc>
          <w:tcPr>
            <w:tcW w:w="2812" w:type="dxa"/>
            <w:tcBorders/>
          </w:tcPr>
          <w:p>
            <w:pPr>
              <w:pStyle w:val="BodyText22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Žig organizacije:</w:t>
            </w:r>
          </w:p>
        </w:tc>
        <w:tc>
          <w:tcPr>
            <w:tcW w:w="3328" w:type="dxa"/>
            <w:tcBorders/>
          </w:tcPr>
          <w:p>
            <w:pPr>
              <w:pStyle w:val="BodyText2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zakonitega zastopnika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odyText2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2" w:type="dxa"/>
            <w:tcBorders/>
          </w:tcPr>
          <w:p>
            <w:pPr>
              <w:pStyle w:val="BodyText2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BodyText2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4" name="Samooblik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a 1" fillcolor="#9bbb59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ms Rmn" w:hAnsi="Tms Rmn" w:eastAsia="Times New Roman" w:cs="Tms Rm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8:00Z</dcterms:created>
  <dc:creator>Urška Zupin</dc:creator>
  <dc:description/>
  <dc:language>en-US</dc:language>
  <cp:lastModifiedBy>Urška Zupin</cp:lastModifiedBy>
  <dcterms:modified xsi:type="dcterms:W3CDTF">2016-01-19T12:48:00Z</dcterms:modified>
  <cp:revision>2</cp:revision>
  <dc:subject/>
  <dc:title/>
</cp:coreProperties>
</file>