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5812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8650" cy="6858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-805180</wp:posOffset>
                </wp:positionV>
                <wp:extent cx="2078355" cy="7550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721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LOGA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njevalni l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UR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5pt;height:60.8pt;mso-wrap-distance-left:9.05pt;mso-wrap-distance-right:9.05pt;mso-wrap-distance-top:0pt;mso-wrap-distance-bottom:0pt;margin-top:-63.4pt;mso-position-vertical-relative:text;margin-left:322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LOGA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enjevalni li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UR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33680</wp:posOffset>
                </wp:positionV>
                <wp:extent cx="1609090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  <w:szCs w:val="44"/>
                              </w:rPr>
                              <w:t>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65pt;mso-wrap-distance-left:9.05pt;mso-wrap-distance-right:9.05pt;mso-wrap-distance-top:0pt;mso-wrap-distance-bottom:0pt;margin-top:1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  <w:sz w:val="44"/>
                          <w:szCs w:val="44"/>
                        </w:rPr>
                        <w:t></w:t>
                      </w:r>
                      <w:r>
                        <w:rPr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EX-ANTE PROJECT ASSESSMENT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ETHODOLOGY (PAM)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44"/>
        <w:gridCol w:w="3316"/>
      </w:tblGrid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in Member (na nivoju celotnega projekta)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CRONYM</w:t>
            </w:r>
          </w:p>
        </w:tc>
      </w:tr>
      <w:tr>
        <w:trPr>
          <w:trHeight w:val="1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ovenski ocenjevani partner/ji</w:t>
            </w:r>
          </w:p>
        </w:tc>
      </w:tr>
      <w:tr>
        <w:trPr>
          <w:trHeight w:val="1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me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(obkrož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 (obkrož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ent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Ali ima projekt civilni pom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i pri projektu sodeluje več kot en EUREKA partn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Je projekt orientiran na proizvod, proces ali storitev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li projekt predstavlja sodelovanje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977"/>
        <w:gridCol w:w="709"/>
        <w:gridCol w:w="4394"/>
      </w:tblGrid>
      <w:tr>
        <w:trPr>
          <w:tblHeader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ri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č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entar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nčna sposobnost partnerjev  v konzorciju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31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31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31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ormalni sporazum med partnerji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Stopnja uravnoteženosti partnerjev v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ana vrednost zaradi skupnega sodelovanja v projektu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Tehnološka sposobnost partnerj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Upravljavska sposobnost partnerj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todologija in planiranje projekt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Mejniki terminskega plana in jasno opredeljeni cilji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NA VSOTA (merila 1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977"/>
        <w:gridCol w:w="709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nčna konstrukcija projekt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nčna soudeležba partnerjev v projektu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Stopnja tehnološke zahtevnosti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edviden tehnološki napredek projekt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Stopnja inovativnosti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Geografski / sektorski vpliv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Velikost potencialnega trga za partner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stop do trga in potencialni riziki projekt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Povračilo investicije glede na vložek v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Strateška pomembnost projekta za partner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večana sposobnost in prepoznavnost zaradi projekt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NA VSOTA (merila 9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right="261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 OCENA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9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gt; 140 točk                   &lt; 140 točk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20770</wp:posOffset>
                </wp:positionH>
                <wp:positionV relativeFrom="paragraph">
                  <wp:posOffset>-27305</wp:posOffset>
                </wp:positionV>
                <wp:extent cx="3611880" cy="979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atum:____. ____.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me in priimek ocenjevalca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pis ocenjevalca: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7.1pt;mso-wrap-distance-left:7.05pt;mso-wrap-distance-right:7.05pt;mso-wrap-distance-top:0pt;mso-wrap-distance-bottom:0pt;margin-top:-2.1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/>
                              </w:rPr>
                              <w:t>Datum:____. ____.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me in priimek ocenjevalca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pis ocenjevalca: 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0" w:after="0"/>
        <w:rPr/>
      </w:pPr>
      <w:r>
        <w:rPr>
          <w:rFonts w:cs="Arial"/>
        </w:rPr>
        <w:t xml:space="preserve">Dokument s podrobnejšimi kriteriji in definicijami posameznega ocenjevalnega merila, je na voljo preko spletne strani </w:t>
      </w:r>
      <w:hyperlink r:id="rId4">
        <w:r>
          <w:rPr>
            <w:rStyle w:val="InternetLink"/>
            <w:rFonts w:cs="Calibri"/>
          </w:rPr>
          <w:t>https://www.gov.si/drzavni-organi/ministrstva/ministrstvo-za-gospodarski-razvoj-in-tehnologijo/javne-objave/</w:t>
        </w:r>
      </w:hyperlink>
      <w:r>
        <w:rPr>
          <w:rFonts w:cs="Arial"/>
        </w:rPr>
        <w:t xml:space="preserve"> (Javni razpis za dodeljevanje spodbud v okviru iniciative Eureka 2021,</w:t>
      </w:r>
      <w:r>
        <w:rPr>
          <w:rFonts w:cs="Arial"/>
          <w:bCs/>
        </w:rPr>
        <w:t xml:space="preserve"> Metodologija ocenjevanja projekta (PAM)</w:t>
      </w:r>
      <w:r>
        <w:rPr>
          <w:rFonts w:cs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6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#9bbb59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M metoda se ne uporablja za grozde in dežnik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ms Rmn;Times New Roman" w:hAnsi="Tms Rmn;Times New Roman" w:eastAsia="Times New Roman" w:cs="Tms Rm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v.si/drzavni-organi/ministrstva/ministrstvo-za-gospodarski-razvoj-in-tehnologijo/javne-objav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9:00Z</dcterms:created>
  <dc:creator>Urška Zupin</dc:creator>
  <dc:description/>
  <cp:keywords/>
  <dc:language>en-US</dc:language>
  <cp:lastModifiedBy>Mateja Nemanič</cp:lastModifiedBy>
  <cp:lastPrinted>2014-04-10T13:07:00Z</cp:lastPrinted>
  <dcterms:modified xsi:type="dcterms:W3CDTF">2021-02-24T14:43:00Z</dcterms:modified>
  <cp:revision>4</cp:revision>
  <dc:subject/>
  <dc:title/>
</cp:coreProperties>
</file>