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59"/>
        <w:gridCol w:w="120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HTEVEK ZA DODELITEV PRAVIC – Z6</w:t>
            </w:r>
            <w:r>
              <w:rPr>
                <w:i/>
                <w:sz w:val="24"/>
                <w:lang w:val="sl-SI"/>
              </w:rPr>
              <w:t xml:space="preserve">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Številka: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eastAsia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0"/>
          </w:p>
        </w:tc>
      </w:tr>
    </w:tbl>
    <w:p>
      <w:pPr>
        <w:pStyle w:val="Napis"/>
        <w:rPr/>
      </w:pPr>
      <w:r>
        <w:rPr/>
        <w:t>SAPPrA  - Spletna aplikacija za pripravo proračuna in analize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12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2"/>
        <w:gridCol w:w="283"/>
        <w:gridCol w:w="1701"/>
        <w:gridCol w:w="284"/>
        <w:gridCol w:w="1701"/>
        <w:gridCol w:w="283"/>
        <w:gridCol w:w="651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Vrsta zahtevka:</w:t>
            </w:r>
            <w:bookmarkStart w:id="1" w:name="Check1"/>
            <w:bookmarkEnd w:id="1"/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  <w:tr>
        <w:trPr>
          <w:trHeight w:val="194" w:hRule="atLeast"/>
        </w:trPr>
        <w:tc>
          <w:tcPr>
            <w:tcW w:w="250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" w:name="__Fieldmark__1_4028391838"/>
            <w:bookmarkStart w:id="3" w:name="__Fieldmark__1_4028391838"/>
            <w:bookmarkEnd w:id="3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nov uporab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" w:name="__Fieldmark__2_4028391838"/>
            <w:bookmarkStart w:id="5" w:name="__Fieldmark__2_4028391838"/>
            <w:bookmarkEnd w:id="5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ukinitev uporabnika</w:t>
            </w:r>
            <w:bookmarkStart w:id="6" w:name="Check3"/>
            <w:bookmarkEnd w:id="6"/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" w:name="__Fieldmark__3_4028391838"/>
            <w:bookmarkStart w:id="8" w:name="__Fieldmark__3_4028391838"/>
            <w:bookmarkEnd w:id="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sprememba pravice</w:t>
            </w:r>
            <w:bookmarkStart w:id="9" w:name="Check4"/>
            <w:bookmarkEnd w:id="9"/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" w:name="__Fieldmark__4_4028391838"/>
            <w:bookmarkStart w:id="11" w:name="__Fieldmark__4_4028391838"/>
            <w:bookmarkEnd w:id="11"/>
            <w:r>
              <w:rPr>
                <w:sz w:val="16"/>
                <w:lang w:val="sl-SI"/>
              </w:rPr>
            </w:r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  <w:t xml:space="preserve">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sprememba gesla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" w:name="__Fieldmark__5_4028391838"/>
            <w:bookmarkStart w:id="13" w:name="__Fieldmark__5_4028391838"/>
            <w:bookmarkEnd w:id="13"/>
            <w:r>
              <w:rPr>
                <w:sz w:val="16"/>
                <w:lang w:val="sl-SI"/>
              </w:rPr>
            </w:r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  <w:t xml:space="preserve">  sprememba up. imena</w:t>
            </w:r>
          </w:p>
          <w:p>
            <w:pPr>
              <w:pStyle w:val="Normal"/>
              <w:widowControl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</w:tc>
      </w:tr>
    </w:tbl>
    <w:p>
      <w:pPr>
        <w:pStyle w:val="Normal"/>
        <w:widowControl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widowControl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05"/>
        <w:gridCol w:w="4536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ifra in naziv organizacijske enote: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lang w:val="sl-SI"/>
              </w:rPr>
            </w:pPr>
            <w:r>
              <w:rPr>
                <w:rFonts w:eastAsia="Arial"/>
                <w:b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Ne pozabite na šifro!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bookmarkStart w:id="14" w:name="Text1_Copy_1"/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  <w:bookmarkEnd w:id="14"/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bookmarkStart w:id="15" w:name="Text37_Copy_1"/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  <w:bookmarkEnd w:id="15"/>
          </w:p>
        </w:tc>
      </w:tr>
    </w:tbl>
    <w:p>
      <w:pPr>
        <w:pStyle w:val="Normal"/>
        <w:widowControl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Naslov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4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me in priimek uporabnik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Funkcij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16" w:name="Text35_Copy_1"/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6"/>
          </w:p>
        </w:tc>
      </w:tr>
    </w:tbl>
    <w:p>
      <w:pPr>
        <w:pStyle w:val="Normal"/>
        <w:widowControl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126"/>
        <w:gridCol w:w="284"/>
        <w:gridCol w:w="283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lefon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bookmarkStart w:id="17" w:name="Text41_Copy_1"/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7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lektronski naslov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984"/>
      </w:tblGrid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Uporabniško ime*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18" w:name="Text39_Copy_1"/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8"/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Uporabniško ime, ki se ukinja**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</w:p>
        </w:tc>
      </w:tr>
    </w:tbl>
    <w:p>
      <w:pPr>
        <w:pStyle w:val="Normal"/>
        <w:widowControl/>
        <w:rPr>
          <w:i/>
          <w:i/>
          <w:sz w:val="16"/>
          <w:lang w:val="sl-SI"/>
        </w:rPr>
      </w:pPr>
      <w:r>
        <w:rPr>
          <w:i/>
          <w:sz w:val="16"/>
          <w:lang w:val="sl-SI"/>
        </w:rPr>
        <w:t>*Navedite obstoječe uporabniško ime. Če gre za novega uporabnika, navedite uporabniško ime za prijavo, če uporabnik že dostopa do Portala MF.</w:t>
      </w:r>
    </w:p>
    <w:p>
      <w:pPr>
        <w:pStyle w:val="Normal"/>
        <w:widowControl/>
        <w:rPr>
          <w:i/>
          <w:i/>
          <w:sz w:val="16"/>
          <w:lang w:val="sl-SI"/>
        </w:rPr>
      </w:pPr>
      <w:r>
        <w:rPr>
          <w:i/>
          <w:sz w:val="16"/>
          <w:lang w:val="sl-SI"/>
        </w:rPr>
        <w:t>**V primeru, da gre za spremembo uporabniškega imena, navedite uporabniško ime, ki se ukinja.</w:t>
      </w:r>
    </w:p>
    <w:p>
      <w:pPr>
        <w:pStyle w:val="Normal"/>
        <w:widowControl/>
        <w:rPr>
          <w:i/>
          <w:i/>
          <w:sz w:val="12"/>
          <w:szCs w:val="12"/>
          <w:lang w:val="sl-SI"/>
        </w:rPr>
      </w:pPr>
      <w:r>
        <w:rPr>
          <w:i/>
          <w:sz w:val="12"/>
          <w:szCs w:val="12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okacija*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i/>
          <w:i/>
          <w:sz w:val="16"/>
          <w:lang w:val="sl-SI"/>
        </w:rPr>
      </w:pPr>
      <w:r>
        <w:rPr>
          <w:i/>
          <w:sz w:val="16"/>
          <w:lang w:val="sl-SI"/>
        </w:rPr>
        <w:t>*navedite naslov delovnega mesta, kadar naslov organizacijske enote ni enak naslovu vašega delovnega mesta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i/>
          <w:i/>
          <w:sz w:val="18"/>
          <w:lang w:val="sl-SI"/>
        </w:rPr>
      </w:pPr>
      <w:r>
        <w:rPr>
          <w:b/>
          <w:i/>
          <w:sz w:val="18"/>
          <w:lang w:val="sl-SI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sl-SI"/>
        </w:rPr>
      </w:pPr>
      <w:r>
        <w:rPr>
          <w:lang w:val="sl-SI"/>
        </w:rPr>
        <w:t>Specifikacija uporabniških vlog za aplikacijo SAPPrA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992"/>
        <w:gridCol w:w="851"/>
        <w:gridCol w:w="709"/>
        <w:gridCol w:w="851"/>
        <w:gridCol w:w="850"/>
        <w:gridCol w:w="851"/>
      </w:tblGrid>
      <w:tr>
        <w:trPr>
          <w:trHeight w:val="51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Šifra PFN/PU oz. KP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PFN*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PRIPRAVA PRORAČUN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ZAKLJUČNI RAČU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E**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E</w:t>
            </w:r>
          </w:p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NRP*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K**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PISAN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BRAN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N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PISANJ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BRAN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N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B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BR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BRAN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9" w:name="__Fieldmark__17_4028391838"/>
            <w:bookmarkStart w:id="20" w:name="__Fieldmark__17_4028391838"/>
            <w:bookmarkEnd w:id="2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1" w:name="__Fieldmark__18_4028391838"/>
            <w:bookmarkStart w:id="22" w:name="__Fieldmark__18_4028391838"/>
            <w:bookmarkEnd w:id="2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3" w:name="__Fieldmark__19_4028391838"/>
            <w:bookmarkStart w:id="24" w:name="__Fieldmark__19_4028391838"/>
            <w:bookmarkEnd w:id="2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5" w:name="__Fieldmark__20_4028391838"/>
            <w:bookmarkStart w:id="26" w:name="__Fieldmark__20_4028391838"/>
            <w:bookmarkEnd w:id="2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7" w:name="__Fieldmark__21_4028391838"/>
            <w:bookmarkStart w:id="28" w:name="__Fieldmark__21_4028391838"/>
            <w:bookmarkEnd w:id="2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29" w:name="__Fieldmark__22_4028391838"/>
            <w:bookmarkStart w:id="30" w:name="__Fieldmark__22_4028391838"/>
            <w:bookmarkEnd w:id="3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31" w:name="__Fieldmark__23_4028391838"/>
            <w:bookmarkStart w:id="32" w:name="__Fieldmark__23_4028391838"/>
            <w:bookmarkEnd w:id="3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33" w:name="__Fieldmark__24_4028391838"/>
            <w:bookmarkStart w:id="34" w:name="__Fieldmark__24_4028391838"/>
            <w:bookmarkEnd w:id="3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35" w:name="__Fieldmark__25_4028391838"/>
            <w:bookmarkStart w:id="36" w:name="__Fieldmark__25_4028391838"/>
            <w:bookmarkEnd w:id="3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37" w:name="__Fieldmark__26_4028391838"/>
            <w:bookmarkStart w:id="38" w:name="__Fieldmark__26_4028391838"/>
            <w:bookmarkEnd w:id="3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39" w:name="__Fieldmark__28_4028391838"/>
            <w:bookmarkStart w:id="40" w:name="__Fieldmark__28_4028391838"/>
            <w:bookmarkEnd w:id="4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1" w:name="__Fieldmark__29_4028391838"/>
            <w:bookmarkStart w:id="42" w:name="__Fieldmark__29_4028391838"/>
            <w:bookmarkEnd w:id="4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3" w:name="__Fieldmark__30_4028391838"/>
            <w:bookmarkStart w:id="44" w:name="__Fieldmark__30_4028391838"/>
            <w:bookmarkEnd w:id="4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5" w:name="__Fieldmark__31_4028391838"/>
            <w:bookmarkStart w:id="46" w:name="__Fieldmark__31_4028391838"/>
            <w:bookmarkEnd w:id="4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7" w:name="__Fieldmark__32_4028391838"/>
            <w:bookmarkStart w:id="48" w:name="__Fieldmark__32_4028391838"/>
            <w:bookmarkEnd w:id="4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49" w:name="__Fieldmark__33_4028391838"/>
            <w:bookmarkStart w:id="50" w:name="__Fieldmark__33_4028391838"/>
            <w:bookmarkEnd w:id="5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51" w:name="__Fieldmark__34_4028391838"/>
            <w:bookmarkStart w:id="52" w:name="__Fieldmark__34_4028391838"/>
            <w:bookmarkEnd w:id="5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53" w:name="__Fieldmark__35_4028391838"/>
            <w:bookmarkStart w:id="54" w:name="__Fieldmark__35_4028391838"/>
            <w:bookmarkEnd w:id="5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55" w:name="__Fieldmark__36_4028391838"/>
            <w:bookmarkStart w:id="56" w:name="__Fieldmark__36_4028391838"/>
            <w:bookmarkEnd w:id="5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57" w:name="__Fieldmark__37_4028391838"/>
            <w:bookmarkStart w:id="58" w:name="__Fieldmark__37_4028391838"/>
            <w:bookmarkEnd w:id="5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59" w:name="__Fieldmark__39_4028391838"/>
            <w:bookmarkStart w:id="60" w:name="__Fieldmark__39_4028391838"/>
            <w:bookmarkEnd w:id="6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61" w:name="__Fieldmark__40_4028391838"/>
            <w:bookmarkStart w:id="62" w:name="__Fieldmark__40_4028391838"/>
            <w:bookmarkEnd w:id="6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63" w:name="__Fieldmark__41_4028391838"/>
            <w:bookmarkStart w:id="64" w:name="__Fieldmark__41_4028391838"/>
            <w:bookmarkEnd w:id="6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65" w:name="__Fieldmark__42_4028391838"/>
            <w:bookmarkStart w:id="66" w:name="__Fieldmark__42_4028391838"/>
            <w:bookmarkEnd w:id="6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67" w:name="__Fieldmark__43_4028391838"/>
            <w:bookmarkStart w:id="68" w:name="__Fieldmark__43_4028391838"/>
            <w:bookmarkEnd w:id="6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69" w:name="__Fieldmark__44_4028391838"/>
            <w:bookmarkStart w:id="70" w:name="__Fieldmark__44_4028391838"/>
            <w:bookmarkEnd w:id="7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1" w:name="__Fieldmark__45_4028391838"/>
            <w:bookmarkStart w:id="72" w:name="__Fieldmark__45_4028391838"/>
            <w:bookmarkEnd w:id="7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3" w:name="__Fieldmark__46_4028391838"/>
            <w:bookmarkStart w:id="74" w:name="__Fieldmark__46_4028391838"/>
            <w:bookmarkEnd w:id="7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5" w:name="__Fieldmark__47_4028391838"/>
            <w:bookmarkStart w:id="76" w:name="__Fieldmark__47_4028391838"/>
            <w:bookmarkEnd w:id="7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7" w:name="__Fieldmark__48_4028391838"/>
            <w:bookmarkStart w:id="78" w:name="__Fieldmark__48_4028391838"/>
            <w:bookmarkEnd w:id="7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79" w:name="__Fieldmark__50_4028391838"/>
            <w:bookmarkStart w:id="80" w:name="__Fieldmark__50_4028391838"/>
            <w:bookmarkEnd w:id="8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81" w:name="__Fieldmark__51_4028391838"/>
            <w:bookmarkStart w:id="82" w:name="__Fieldmark__51_4028391838"/>
            <w:bookmarkEnd w:id="8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83" w:name="__Fieldmark__52_4028391838"/>
            <w:bookmarkStart w:id="84" w:name="__Fieldmark__52_4028391838"/>
            <w:bookmarkEnd w:id="8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85" w:name="__Fieldmark__53_4028391838"/>
            <w:bookmarkStart w:id="86" w:name="__Fieldmark__53_4028391838"/>
            <w:bookmarkEnd w:id="8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87" w:name="__Fieldmark__54_4028391838"/>
            <w:bookmarkStart w:id="88" w:name="__Fieldmark__54_4028391838"/>
            <w:bookmarkEnd w:id="8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89" w:name="__Fieldmark__55_4028391838"/>
            <w:bookmarkStart w:id="90" w:name="__Fieldmark__55_4028391838"/>
            <w:bookmarkEnd w:id="9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91" w:name="__Fieldmark__56_4028391838"/>
            <w:bookmarkStart w:id="92" w:name="__Fieldmark__56_4028391838"/>
            <w:bookmarkEnd w:id="9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93" w:name="__Fieldmark__57_4028391838"/>
            <w:bookmarkStart w:id="94" w:name="__Fieldmark__57_4028391838"/>
            <w:bookmarkEnd w:id="9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95" w:name="__Fieldmark__58_4028391838"/>
            <w:bookmarkStart w:id="96" w:name="__Fieldmark__58_4028391838"/>
            <w:bookmarkEnd w:id="9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97" w:name="__Fieldmark__59_4028391838"/>
            <w:bookmarkStart w:id="98" w:name="__Fieldmark__59_4028391838"/>
            <w:bookmarkEnd w:id="9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99" w:name="__Fieldmark__61_4028391838"/>
            <w:bookmarkStart w:id="100" w:name="__Fieldmark__61_4028391838"/>
            <w:bookmarkEnd w:id="10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1" w:name="__Fieldmark__62_4028391838"/>
            <w:bookmarkStart w:id="102" w:name="__Fieldmark__62_4028391838"/>
            <w:bookmarkEnd w:id="10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3" w:name="__Fieldmark__63_4028391838"/>
            <w:bookmarkStart w:id="104" w:name="__Fieldmark__63_4028391838"/>
            <w:bookmarkEnd w:id="10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5" w:name="__Fieldmark__64_4028391838"/>
            <w:bookmarkStart w:id="106" w:name="__Fieldmark__64_4028391838"/>
            <w:bookmarkEnd w:id="10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7" w:name="__Fieldmark__65_4028391838"/>
            <w:bookmarkStart w:id="108" w:name="__Fieldmark__65_4028391838"/>
            <w:bookmarkEnd w:id="10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09" w:name="__Fieldmark__66_4028391838"/>
            <w:bookmarkStart w:id="110" w:name="__Fieldmark__66_4028391838"/>
            <w:bookmarkEnd w:id="11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11" w:name="__Fieldmark__67_4028391838"/>
            <w:bookmarkStart w:id="112" w:name="__Fieldmark__67_4028391838"/>
            <w:bookmarkEnd w:id="11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13" w:name="__Fieldmark__68_4028391838"/>
            <w:bookmarkStart w:id="114" w:name="__Fieldmark__68_4028391838"/>
            <w:bookmarkEnd w:id="11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15" w:name="__Fieldmark__69_4028391838"/>
            <w:bookmarkStart w:id="116" w:name="__Fieldmark__69_4028391838"/>
            <w:bookmarkEnd w:id="11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17" w:name="__Fieldmark__70_4028391838"/>
            <w:bookmarkStart w:id="118" w:name="__Fieldmark__70_4028391838"/>
            <w:bookmarkEnd w:id="11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19" w:name="__Fieldmark__72_4028391838"/>
            <w:bookmarkStart w:id="120" w:name="__Fieldmark__72_4028391838"/>
            <w:bookmarkEnd w:id="12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1" w:name="__Fieldmark__73_4028391838"/>
            <w:bookmarkStart w:id="122" w:name="__Fieldmark__73_4028391838"/>
            <w:bookmarkEnd w:id="12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3" w:name="__Fieldmark__74_4028391838"/>
            <w:bookmarkStart w:id="124" w:name="__Fieldmark__74_4028391838"/>
            <w:bookmarkEnd w:id="12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5" w:name="__Fieldmark__75_4028391838"/>
            <w:bookmarkStart w:id="126" w:name="__Fieldmark__75_4028391838"/>
            <w:bookmarkEnd w:id="12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7" w:name="__Fieldmark__76_4028391838"/>
            <w:bookmarkStart w:id="128" w:name="__Fieldmark__76_4028391838"/>
            <w:bookmarkEnd w:id="12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29" w:name="__Fieldmark__77_4028391838"/>
            <w:bookmarkStart w:id="130" w:name="__Fieldmark__77_4028391838"/>
            <w:bookmarkEnd w:id="13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31" w:name="__Fieldmark__78_4028391838"/>
            <w:bookmarkStart w:id="132" w:name="__Fieldmark__78_4028391838"/>
            <w:bookmarkEnd w:id="13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33" w:name="__Fieldmark__79_4028391838"/>
            <w:bookmarkStart w:id="134" w:name="__Fieldmark__79_4028391838"/>
            <w:bookmarkEnd w:id="13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35" w:name="__Fieldmark__80_4028391838"/>
            <w:bookmarkStart w:id="136" w:name="__Fieldmark__80_4028391838"/>
            <w:bookmarkEnd w:id="13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37" w:name="__Fieldmark__81_4028391838"/>
            <w:bookmarkStart w:id="138" w:name="__Fieldmark__81_4028391838"/>
            <w:bookmarkEnd w:id="13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  <w:tr>
        <w:trPr/>
        <w:tc>
          <w:tcPr>
            <w:tcW w:w="11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39" w:name="__Fieldmark__83_4028391838"/>
            <w:bookmarkStart w:id="140" w:name="__Fieldmark__83_4028391838"/>
            <w:bookmarkEnd w:id="14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41" w:name="__Fieldmark__84_4028391838"/>
            <w:bookmarkStart w:id="142" w:name="__Fieldmark__84_4028391838"/>
            <w:bookmarkEnd w:id="14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43" w:name="__Fieldmark__85_4028391838"/>
            <w:bookmarkStart w:id="144" w:name="__Fieldmark__85_4028391838"/>
            <w:bookmarkEnd w:id="14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45" w:name="__Fieldmark__86_4028391838"/>
            <w:bookmarkStart w:id="146" w:name="__Fieldmark__86_4028391838"/>
            <w:bookmarkEnd w:id="14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47" w:name="__Fieldmark__87_4028391838"/>
            <w:bookmarkStart w:id="148" w:name="__Fieldmark__87_4028391838"/>
            <w:bookmarkEnd w:id="14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49" w:name="__Fieldmark__88_4028391838"/>
            <w:bookmarkStart w:id="150" w:name="__Fieldmark__88_4028391838"/>
            <w:bookmarkEnd w:id="150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51" w:name="__Fieldmark__89_4028391838"/>
            <w:bookmarkStart w:id="152" w:name="__Fieldmark__89_4028391838"/>
            <w:bookmarkEnd w:id="152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53" w:name="__Fieldmark__90_4028391838"/>
            <w:bookmarkStart w:id="154" w:name="__Fieldmark__90_4028391838"/>
            <w:bookmarkEnd w:id="154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55" w:name="__Fieldmark__91_4028391838"/>
            <w:bookmarkStart w:id="156" w:name="__Fieldmark__91_4028391838"/>
            <w:bookmarkEnd w:id="156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9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4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sl-SI"/>
              </w:rPr>
              <w:instrText xml:space="preserve"> FORMCHECKBOX </w:instrText>
            </w:r>
            <w:r>
              <w:rPr>
                <w:sz w:val="16"/>
                <w:lang w:val="sl-SI"/>
              </w:rPr>
              <w:fldChar w:fldCharType="separate"/>
            </w:r>
            <w:bookmarkStart w:id="157" w:name="__Fieldmark__92_4028391838"/>
            <w:bookmarkStart w:id="158" w:name="__Fieldmark__92_4028391838"/>
            <w:bookmarkEnd w:id="158"/>
            <w:r/>
            <w:r>
              <w:rPr>
                <w:sz w:val="16"/>
                <w:lang w:val="sl-SI"/>
              </w:rPr>
              <w:fldChar w:fldCharType="end"/>
            </w:r>
            <w:r>
              <w:rPr>
                <w:sz w:val="16"/>
                <w:lang w:val="sl-SI"/>
              </w:rPr>
            </w:r>
          </w:p>
        </w:tc>
      </w:tr>
    </w:tbl>
    <w:p>
      <w:pPr>
        <w:pStyle w:val="Heading2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i/>
          <w:i/>
          <w:sz w:val="16"/>
          <w:szCs w:val="16"/>
          <w:lang w:val="sl-SI"/>
        </w:rPr>
      </w:pPr>
      <w:r>
        <w:rPr>
          <w:b w:val="false"/>
          <w:i/>
          <w:sz w:val="16"/>
          <w:szCs w:val="16"/>
          <w:lang w:val="sl-SI"/>
        </w:rPr>
        <w:t xml:space="preserve">*Če je PFN označen, se dodelijo pravice za PFN in vse proračunske uporabnike tega predlagatelja finančnih načrtov. Če želite pravice za PFN in le določene PU, je to potrebno ustrezno navesti v tabeli (šifra PFN in posameznih PU). </w:t>
      </w:r>
    </w:p>
    <w:p>
      <w:pPr>
        <w:pStyle w:val="Normal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  <w:t>**Uporabniku, ki se dodelijo pravice za pripravo proračuna in pripravo zaključnega računa, se mu avtomatsko dodelijo pravice tudi za realizacijo državnega proračuna (RE), realizacijo NRP (RE-NRP) ter aplikacijo ciljev in kazalnikov (CK). Če želimo dodati le bralne pravice slednjih, pri pripravi proračuna in zaključnega računa označimo NIČ in obkljukamo želene module (RE, RE-NRP in/ali CK).</w:t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i/>
          <w:i/>
          <w:sz w:val="18"/>
          <w:szCs w:val="16"/>
          <w:lang w:val="sl-SI"/>
        </w:rPr>
      </w:pPr>
      <w:r>
        <w:rPr>
          <w:b/>
          <w:i/>
          <w:sz w:val="18"/>
          <w:szCs w:val="16"/>
          <w:lang w:val="sl-SI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1134"/>
        <w:gridCol w:w="851"/>
        <w:gridCol w:w="1559"/>
      </w:tblGrid>
      <w:tr>
        <w:trPr>
          <w:trHeight w:val="245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Koordinator uporabnikov ali odgovorna oseb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18"/>
                <w:lang w:val="sl-SI" w:eastAsia="en-US"/>
              </w:rPr>
            </w:r>
            <w:r>
              <w:rPr>
                <w:sz w:val="18"/>
                <w:b/>
                <w:lang w:val="sl-SI" w:eastAsia="en-US"/>
              </w:rPr>
              <w:fldChar w:fldCharType="separate"/>
            </w:r>
            <w:r>
              <w:rPr>
                <w:b/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Podpis</w:t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Žig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</w:tbl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8"/>
          <w:lang w:val="sl-SI"/>
        </w:rPr>
      </w:pPr>
      <w:r>
        <w:rPr>
          <w:b/>
          <w:sz w:val="8"/>
          <w:lang w:val="sl-S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1134"/>
        <w:gridCol w:w="851"/>
        <w:gridCol w:w="1559"/>
      </w:tblGrid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dgovorna oseba pri predlagatelju fin. načrt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sl-SI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sl-SI" w:eastAsia="en-US"/>
              </w:rPr>
            </w:r>
            <w:r>
              <w:rPr>
                <w:sz w:val="18"/>
                <w:b/>
                <w:rFonts w:eastAsia="Arial"/>
                <w:lang w:val="sl-SI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sl-SI" w:eastAsia="en-US"/>
              </w:rPr>
              <w:t xml:space="preserve">   </w:t>
            </w:r>
            <w:r>
              <w:rPr>
                <w:b/>
                <w:sz w:val="18"/>
                <w:lang w:val="sl-SI" w:eastAsia="en-US"/>
              </w:rPr>
              <w:t xml:space="preserve">  </w:t>
            </w:r>
            <w:r/>
            <w:r>
              <w:rPr>
                <w:sz w:val="18"/>
                <w:b/>
                <w:lang w:val="sl-SI" w:eastAsia="en-US"/>
              </w:rPr>
              <w:fldChar w:fldCharType="end"/>
            </w:r>
            <w:r>
              <w:rPr>
                <w:b/>
                <w:sz w:val="18"/>
                <w:lang w:val="sl-SI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Podpis</w:t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Žig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2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8"/>
                <w:lang w:val="sl-SI"/>
              </w:rPr>
            </w:pPr>
            <w:r>
              <w:rPr>
                <w:i/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i/>
                <w:i/>
                <w:sz w:val="18"/>
                <w:lang w:val="sl-SI"/>
              </w:rPr>
            </w:pPr>
            <w:r>
              <w:rPr>
                <w:i/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i/>
                <w:i/>
                <w:sz w:val="18"/>
                <w:lang w:val="sl-SI"/>
              </w:rPr>
            </w:pPr>
            <w:r>
              <w:rPr>
                <w:i/>
                <w:sz w:val="18"/>
                <w:u w:val="single"/>
                <w:lang w:val="sl-SI"/>
              </w:rPr>
              <w:t>Izpolni Ministrstvo za finance:</w:t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8"/>
                <w:lang w:val="sl-SI"/>
              </w:rPr>
            </w:pPr>
            <w:r>
              <w:rPr>
                <w:i/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zvedel administrator sistem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dpi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zvedel administrator aplikacij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widowControl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dpi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</w:tbl>
    <w:p>
      <w:pPr>
        <w:pStyle w:val="Normal"/>
        <w:widowControl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lang w:val="sl-SI"/>
        </w:rPr>
      </w:pPr>
      <w:r>
        <w:rPr>
          <w:b w:val="false"/>
          <w:lang w:val="sl-SI"/>
        </w:rPr>
        <w:t>Izpolnjen in podpisan obrazec posredovati elektronsko na naslov</w:t>
      </w:r>
      <w:r>
        <w:rPr>
          <w:rFonts w:cs="Verdana" w:ascii="Verdana" w:hAnsi="Verdana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de-DE"/>
          </w:rPr>
          <w:t>proracun.mf@gov.si</w:t>
        </w:r>
      </w:hyperlink>
      <w:r>
        <w:rPr>
          <w:b w:val="false"/>
          <w:lang w:val="sl-SI"/>
        </w:rPr>
        <w:t xml:space="preserve">  oz. na: </w:t>
      </w:r>
    </w:p>
    <w:p>
      <w:pPr>
        <w:pStyle w:val="Heading2"/>
        <w:tabs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9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lang w:val="sl-SI"/>
        </w:rPr>
        <w:t>Ministrstvo za finance, Sektor za razvoj sistema proračuna, Beethovnova 11, 1502 Ljubljana</w:t>
      </w:r>
    </w:p>
    <w:sectPr>
      <w:footerReference w:type="default" r:id="rId3"/>
      <w:type w:val="continuous"/>
      <w:pgSz w:w="11906" w:h="16838"/>
      <w:pgMar w:left="1440" w:right="1440" w:gutter="0" w:header="0" w:top="1418" w:footer="708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2"/>
    </w:tblGrid>
    <w:tr>
      <w:trPr/>
      <w:tc>
        <w:tcPr>
          <w:tcW w:w="4622" w:type="dxa"/>
          <w:tcBorders/>
          <w:vAlign w:val="center"/>
        </w:tcPr>
        <w:p>
          <w:pPr>
            <w:pStyle w:val="Footer"/>
            <w:rPr>
              <w:sz w:val="14"/>
              <w:szCs w:val="14"/>
              <w:lang w:val="sl-SI"/>
            </w:rPr>
          </w:pPr>
          <w:r>
            <w:rPr>
              <w:sz w:val="14"/>
              <w:szCs w:val="14"/>
              <w:lang w:val="sl-SI"/>
            </w:rPr>
            <w:t xml:space="preserve">Datoteka: </w:t>
          </w:r>
          <w:r>
            <w:rPr>
              <w:sz w:val="14"/>
              <w:szCs w:val="14"/>
              <w:lang w:val="sl-SI"/>
            </w:rPr>
            <w:fldChar w:fldCharType="begin"/>
          </w:r>
          <w:r>
            <w:rPr>
              <w:sz w:val="14"/>
              <w:szCs w:val="14"/>
              <w:lang w:val="sl-SI"/>
            </w:rPr>
            <w:instrText xml:space="preserve"> FILENAME </w:instrText>
          </w:r>
          <w:r>
            <w:rPr>
              <w:sz w:val="14"/>
              <w:szCs w:val="14"/>
              <w:lang w:val="sl-SI"/>
            </w:rPr>
            <w:fldChar w:fldCharType="separate"/>
          </w:r>
          <w:r>
            <w:rPr>
              <w:sz w:val="14"/>
              <w:szCs w:val="14"/>
              <w:lang w:val="sl-SI"/>
            </w:rPr>
            <w:t>input.doc</w:t>
          </w:r>
          <w:r>
            <w:rPr>
              <w:sz w:val="14"/>
              <w:szCs w:val="14"/>
              <w:lang w:val="sl-SI"/>
            </w:rPr>
            <w:fldChar w:fldCharType="end"/>
          </w:r>
          <w:r>
            <w:rPr>
              <w:sz w:val="14"/>
              <w:szCs w:val="14"/>
              <w:lang w:val="sl-SI"/>
            </w:rPr>
            <w:t>, verzija: 4.1, datum: 23.2.2021</w:t>
          </w:r>
        </w:p>
      </w:tc>
      <w:tc>
        <w:tcPr>
          <w:tcW w:w="4622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sl-SI"/>
            </w:rPr>
          </w:pPr>
          <w:r>
            <w:rPr>
              <w:sz w:val="14"/>
              <w:szCs w:val="14"/>
              <w:lang w:val="sl-SI"/>
            </w:rPr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/>
    <w:rPr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acun.mf@gov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7:00Z</dcterms:created>
  <dc:creator>Aleš Kralj</dc:creator>
  <dc:description/>
  <cp:keywords/>
  <dc:language>en-US</dc:language>
  <cp:lastModifiedBy>Vesna Derenčin</cp:lastModifiedBy>
  <cp:lastPrinted>2019-09-09T14:51:00Z</cp:lastPrinted>
  <dcterms:modified xsi:type="dcterms:W3CDTF">2021-02-25T05:47:00Z</dcterms:modified>
  <cp:revision>2</cp:revision>
  <dc:subject/>
  <dc:title>Zahtevek za vkljucevanje uporabnika SAPPrA</dc:title>
</cp:coreProperties>
</file>