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reden začnete izpolnjevati zahtevek, si oglejte</w:t>
      </w:r>
    </w:p>
    <w:p>
      <w:pPr>
        <w:pStyle w:val="Normal"/>
        <w:jc w:val="center"/>
        <w:rPr>
          <w:rFonts w:cs="Arial"/>
          <w:b/>
          <w:b/>
          <w:bCs/>
          <w:color w:val="FF0000"/>
        </w:rPr>
      </w:pPr>
      <w:hyperlink r:id="rId2">
        <w:r>
          <w:rPr>
            <w:rStyle w:val="InternetLink"/>
            <w:b/>
            <w:bCs/>
            <w:color w:val="FF0000"/>
            <w:u w:val="none"/>
          </w:rPr>
          <w:t>NAVODILA</w:t>
        </w:r>
      </w:hyperlink>
      <w:r>
        <w:rPr>
          <w:b/>
          <w:bCs/>
          <w:color w:val="FF0000"/>
        </w:rPr>
        <w:t xml:space="preserve"> ZA IZPOLNJEVANJE IN POSREDOVANJE OBRAZCA</w:t>
      </w:r>
      <w:r>
        <w:rPr>
          <w:rFonts w:cs="Arial"/>
          <w:b/>
          <w:bCs/>
          <w:color w:val="FF0000"/>
        </w:rPr>
        <w:t>!!!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276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ZAHTEVEK ZA DOSTOP DO SPLETNE APLIKACIJE OPPrA – Z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Številka: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eastAsia="Arial"/>
                <w:lang w:val="en-US" w:eastAsia="en-US"/>
              </w:rPr>
              <w:instrText xml:space="preserve"> FORMTEXT </w:instrText>
            </w:r>
            <w:bookmarkStart w:id="0" w:name="Text8_Copy_1"/>
            <w:r>
              <w:rPr>
                <w:rFonts w:eastAsia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  <w:bookmarkEnd w:id="0"/>
          </w:p>
        </w:tc>
      </w:tr>
    </w:tbl>
    <w:p>
      <w:pPr>
        <w:pStyle w:val="Caption"/>
        <w:rPr/>
      </w:pPr>
      <w:r>
        <w:rPr/>
        <w:t>OPPrA - spletna aplikacija za poročanje o sprejetih proračunih in realizaciji za ob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276"/>
        <w:gridCol w:w="425"/>
        <w:gridCol w:w="1701"/>
        <w:gridCol w:w="425"/>
        <w:gridCol w:w="1559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Vrsta zahtevka:</w:t>
            </w:r>
            <w:bookmarkStart w:id="1" w:name="Check1"/>
            <w:bookmarkEnd w:id="1"/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791952660"/>
            <w:bookmarkStart w:id="3" w:name="__Fieldmark__1_3791952660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nov uporabnik,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2_3791952660"/>
            <w:bookmarkStart w:id="5" w:name="__Fieldmark__2_3791952660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ukinitev uporabnika,</w:t>
            </w:r>
            <w:bookmarkStart w:id="6" w:name="Check3"/>
            <w:bookmarkEnd w:id="6"/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" w:name="Check4"/>
            <w:bookmarkStart w:id="8" w:name="__Fieldmark__3_3791952660"/>
            <w:bookmarkStart w:id="9" w:name="__Fieldmark__3_3791952660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  <w:bookmarkEnd w:id="7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sprememba gesla</w:t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5"/>
        <w:gridCol w:w="5666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Šifra in naziv občine:</w:t>
            </w:r>
          </w:p>
        </w:tc>
        <w:tc>
          <w:tcPr>
            <w:tcW w:w="170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"/>
                <w:lang w:val="en-US" w:eastAsia="en-US"/>
              </w:rPr>
              <w:instrText xml:space="preserve"> FORMTEXT </w:instrText>
            </w:r>
            <w:bookmarkStart w:id="10" w:name="Text1_Copy_1"/>
            <w:r>
              <w:rPr>
                <w:rFonts w:eastAsia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10"/>
          </w:p>
        </w:tc>
        <w:tc>
          <w:tcPr>
            <w:tcW w:w="566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Naslov:</w:t>
            </w:r>
          </w:p>
        </w:tc>
        <w:tc>
          <w:tcPr>
            <w:tcW w:w="83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134"/>
        <w:gridCol w:w="2410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Ime in priimek uporabnika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Funkcija: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"/>
                <w:lang w:val="en-US" w:eastAsia="en-US"/>
              </w:rPr>
              <w:instrText xml:space="preserve"> FORMTEXT </w:instrText>
            </w:r>
            <w:bookmarkStart w:id="11" w:name="Text35_Copy_1"/>
            <w:r>
              <w:rPr>
                <w:rFonts w:eastAsia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11"/>
          </w:p>
        </w:tc>
      </w:tr>
    </w:tbl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559"/>
        <w:gridCol w:w="1417"/>
        <w:gridCol w:w="567"/>
        <w:gridCol w:w="1134"/>
        <w:gridCol w:w="2410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Telefon: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bookmarkStart w:id="12" w:name="Text41_Copy_1"/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  <w:bookmarkEnd w:id="12"/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Telefaks: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985"/>
        <w:gridCol w:w="1984"/>
      </w:tblGrid>
      <w:tr>
        <w:trPr/>
        <w:tc>
          <w:tcPr>
            <w:tcW w:w="180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Elektronski naslov: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"/>
                <w:lang w:val="en-US" w:eastAsia="en-US"/>
              </w:rPr>
              <w:instrText xml:space="preserve"> FORMTEXT </w:instrText>
            </w:r>
            <w:bookmarkStart w:id="13" w:name="Text39_Copy_1"/>
            <w:r>
              <w:rPr>
                <w:rFonts w:eastAsia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  <w:bookmarkEnd w:id="13"/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Uporabniško ime*: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i/>
          <w:i/>
          <w:sz w:val="16"/>
        </w:rPr>
      </w:pPr>
      <w:r>
        <w:rPr>
          <w:i/>
          <w:sz w:val="16"/>
        </w:rPr>
        <w:t>*navedite uporabniško ime, če ste že uporabnik aplikacije OPPrA</w:t>
      </w:r>
    </w:p>
    <w:p>
      <w:pPr>
        <w:pStyle w:val="Normal"/>
        <w:widowControl/>
        <w:rPr>
          <w:i/>
          <w:i/>
          <w:sz w:val="16"/>
        </w:rPr>
      </w:pPr>
      <w:r>
        <w:rPr>
          <w:i/>
          <w:sz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Lokacija*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i/>
          <w:i/>
          <w:sz w:val="16"/>
        </w:rPr>
      </w:pPr>
      <w:r>
        <w:rPr>
          <w:i/>
          <w:sz w:val="16"/>
        </w:rPr>
        <w:t>*navedite naslov delovnega mesta samo v primeru, kadar naslov organizacijske enote ni enak naslovu vašega delovnega mesta</w:t>
      </w:r>
    </w:p>
    <w:p>
      <w:pPr>
        <w:pStyle w:val="Normal"/>
        <w:widowControl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69"/>
      </w:tblGrid>
      <w:tr>
        <w:trPr>
          <w:trHeight w:val="56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Ali je vaša občina vključena v omrežje HKOM (Hitro Komunikacijsko Omrežje državnih organov)?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4_3791952660"/>
            <w:bookmarkStart w:id="15" w:name="__Fieldmark__14_3791952660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5_3791952660"/>
            <w:bookmarkStart w:id="17" w:name="__Fieldmark__15_3791952660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2.</w:t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126"/>
      </w:tblGrid>
      <w:tr>
        <w:trPr>
          <w:trHeight w:val="567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Če je odgovor na prvo vprašanje "DA", opredelite še vrsto vključitve v omrežje HKOM?</w:t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/>
              <w:t xml:space="preserve">a) Dostop do omrežja HKOM preko privatno upravljanega </w:t>
              <w:tab/>
              <w:t>zakupljenega vod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6_3791952660"/>
            <w:bookmarkStart w:id="19" w:name="__Fieldmark__16_3791952660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/>
              <w:t xml:space="preserve">b) Dostop do omrežja HKOM preko javne širokopasovne </w:t>
              <w:tab/>
              <w:t>povezave (ADSL, VDSL, Kabelski internet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7_3791952660"/>
            <w:bookmarkStart w:id="21" w:name="__Fieldmark__17_3791952660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rPr/>
            </w:pPr>
            <w:r>
              <w:rPr/>
              <w:t xml:space="preserve">c) VPN (privatno podatkovno omrežje) dostop z uporabo </w:t>
              <w:tab/>
              <w:t xml:space="preserve">programske opreme in močnega sredstva identifikacije </w:t>
              <w:tab/>
              <w:t>(SecureID kartica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8_3791952660"/>
            <w:bookmarkStart w:id="23" w:name="__Fieldmark__18_3791952660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850"/>
        <w:gridCol w:w="1134"/>
        <w:gridCol w:w="851"/>
        <w:gridCol w:w="1559"/>
      </w:tblGrid>
      <w:tr>
        <w:trPr>
          <w:trHeight w:val="575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Župan ali pooblaščena odgovorna oseba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18"/>
                <w:lang w:val="en-US" w:eastAsia="en-US"/>
              </w:rPr>
              <w:t xml:space="preserve">   </w:t>
            </w:r>
            <w:r>
              <w:rPr>
                <w:b/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18"/>
              </w:rPr>
              <w:t>Žig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rPr>
          <w:b/>
          <w:b/>
          <w:sz w:val="8"/>
        </w:rPr>
      </w:pPr>
      <w:r>
        <w:rPr>
          <w:b/>
          <w:sz w:val="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850"/>
        <w:gridCol w:w="1134"/>
        <w:gridCol w:w="851"/>
        <w:gridCol w:w="1559"/>
      </w:tblGrid>
      <w:tr>
        <w:trPr>
          <w:trHeight w:val="245" w:hRule="atLeast"/>
          <w:cantSplit w:val="true"/>
        </w:trPr>
        <w:tc>
          <w:tcPr>
            <w:tcW w:w="9322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widowControl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  <w:tab w:val="right" w:pos="9214" w:leader="none"/>
              </w:tabs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Izpolni Ministrstvo za finance</w:t>
            </w:r>
            <w:r>
              <w:rPr>
                <w:i/>
                <w:sz w:val="18"/>
              </w:rPr>
              <w:t xml:space="preserve">:           </w:t>
            </w:r>
            <w:r>
              <w:rPr>
                <w:sz w:val="18"/>
              </w:rPr>
              <w:t xml:space="preserve">Uporabniško ime:  _____________________       </w:t>
              <w:tab/>
              <w:t>Geslo: _________________</w:t>
            </w:r>
          </w:p>
        </w:tc>
      </w:tr>
      <w:tr>
        <w:trPr>
          <w:trHeight w:val="245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/>
              <w:snapToGrid w:val="false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  <w:bookmarkStart w:id="24" w:name="Text21"/>
            <w:bookmarkStart w:id="25" w:name="Text21"/>
            <w:bookmarkEnd w:id="25"/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26" w:name="Text22"/>
            <w:bookmarkStart w:id="27" w:name="Text22"/>
            <w:bookmarkEnd w:id="27"/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Izvedel administrator sistema</w:t>
            </w:r>
          </w:p>
        </w:tc>
        <w:tc>
          <w:tcPr>
            <w:tcW w:w="255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76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Izvedel administrator aplikacije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Datu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8"/>
                <w:lang w:val="en-US" w:eastAsia="en-US"/>
              </w:rPr>
            </w:r>
            <w:r>
              <w:rPr>
                <w:sz w:val="18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993" w:footer="5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2"/>
      <w:gridCol w:w="4622"/>
    </w:tblGrid>
    <w:tr>
      <w:trPr/>
      <w:tc>
        <w:tcPr>
          <w:tcW w:w="4622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Datoteka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4622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an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128" w:leader="none"/>
        <w:tab w:val="left" w:pos="-720" w:leader="none"/>
        <w:tab w:val="left" w:pos="0" w:leader="none"/>
        <w:tab w:val="left" w:pos="720" w:leader="none"/>
        <w:tab w:val="left" w:pos="190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sigov.si/mf/intranet/mferac/navodila/6/navodilo_z6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3:00Z</dcterms:created>
  <dc:creator>Aleš Kralj</dc:creator>
  <dc:description/>
  <dc:language>en-US</dc:language>
  <cp:lastModifiedBy>Administrator</cp:lastModifiedBy>
  <cp:lastPrinted>2007-05-07T16:20:00Z</cp:lastPrinted>
  <dcterms:modified xsi:type="dcterms:W3CDTF">2020-02-17T07:23:00Z</dcterms:modified>
  <cp:revision>2</cp:revision>
  <dc:subject/>
  <dc:title>Zahtevek za vkljucevanje uporabnika SAPPrA</dc:title>
</cp:coreProperties>
</file>