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"/>
        <w:gridCol w:w="4683"/>
        <w:gridCol w:w="4394"/>
        <w:gridCol w:w="156"/>
      </w:tblGrid>
      <w:tr>
        <w:trPr/>
        <w:tc>
          <w:tcPr>
            <w:tcW w:w="9336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36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BČINA:  …………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evilka zadeve: ……………………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: 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DATKI O OBSTOJEČI ZADOLŽENOSTI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rva točka tretjega odstavka 3. člena Pravilnika o postopkih za izdajo soglasja k zadolževanju občin, Uradni list RS št. 108/21)</w:t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rediti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3"/>
              <w:gridCol w:w="4393"/>
            </w:tblGrid>
            <w:tr>
              <w:trPr>
                <w:trHeight w:val="61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reditodajalec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etna odplačila glavnice in obresti v evrih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zdana poroštva pravnim osebam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3"/>
              <w:gridCol w:w="4393"/>
            </w:tblGrid>
            <w:tr>
              <w:trPr>
                <w:trHeight w:val="58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avna oseba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etna odplačila glavnice in obresti v evrih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0" w:leader="none"/>
                <w:tab w:val="left" w:pos="-720" w:leader="none"/>
                <w:tab w:val="left" w:pos="0" w:leader="none"/>
                <w:tab w:val="center" w:pos="1620" w:leader="none"/>
              </w:tabs>
              <w:ind w:left="36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3. prevzete dolgoročne obveznosti s pogodbami o finančnem najemu:</w:t>
            </w:r>
          </w:p>
        </w:tc>
      </w:tr>
      <w:tr>
        <w:trPr>
          <w:trHeight w:val="518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ind w:left="-658" w:firstLine="6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8" w:firstLine="6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58" w:firstLine="6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zingodajalec</w:t>
            </w:r>
          </w:p>
          <w:p>
            <w:pPr>
              <w:pStyle w:val="Normal"/>
              <w:widowControl w:val="false"/>
              <w:ind w:left="-658" w:firstLine="65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na odplačila obrokov v evrih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ind w:left="-74" w:firstLine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firstLine="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ind w:left="-74" w:firstLine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firstLine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" w:type="dxa"/>
            <w:tcBorders/>
          </w:tcPr>
          <w:p>
            <w:pPr>
              <w:pStyle w:val="Normal"/>
              <w:widowControl w:val="false"/>
              <w:ind w:left="-74" w:firstLine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firstLine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Cs w:val="22"/>
        </w:rPr>
        <w:t>prevzete dolgoročne obveznosti s pogodbami o blagovnem kreditu:</w:t>
      </w:r>
      <w:r>
        <w:rPr>
          <w:rFonts w:cs="Arial"/>
          <w:b/>
          <w:sz w:val="20"/>
          <w:szCs w:val="20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393"/>
      </w:tblGrid>
      <w:tr>
        <w:trPr>
          <w:trHeight w:val="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odajale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na odplačila obrokov v evrih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Priloge: ažurirani načrti odplač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Župan(ja) …………………………………………………………….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mčim za celovitost in pravilnost navedenih podatkov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dpis:  ________________________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  <w:t>Datum: _________________________</w:t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720" w:hanging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IG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footerReference w:type="first" r:id="rId2"/>
      <w:type w:val="nextPage"/>
      <w:pgSz w:w="11906" w:h="16838"/>
      <w:pgMar w:left="1418" w:right="1418" w:gutter="0" w:header="0" w:top="1021" w:footer="794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f2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a95f26"/>
    <w:rPr>
      <w:rFonts w:ascii="Arial" w:hAnsi="Arial" w:eastAsia="Times New Roman" w:cs="Times New Roman"/>
      <w:szCs w:val="24"/>
    </w:rPr>
  </w:style>
  <w:style w:type="character" w:styleId="NogaZnak" w:customStyle="1">
    <w:name w:val="Noga Znak"/>
    <w:basedOn w:val="DefaultParagraphFont"/>
    <w:link w:val="Footer"/>
    <w:qFormat/>
    <w:rsid w:val="00a95f26"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DefaultParagraphFont"/>
    <w:qFormat/>
    <w:rsid w:val="00a95f26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7118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a95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a95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93a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7118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3FDCB-0521-4FA0-A370-032D958DC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  <Company>MF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2:00Z</dcterms:created>
  <dc:creator>Administrator</dc:creator>
  <dc:description/>
  <dc:language>en-US</dc:language>
  <cp:lastModifiedBy>Jana Perovšek</cp:lastModifiedBy>
  <cp:lastPrinted>2015-08-21T11:35:00Z</cp:lastPrinted>
  <dcterms:modified xsi:type="dcterms:W3CDTF">2023-06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