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71550474"/>
      <w:r>
        <w:rPr>
          <w:rFonts w:cs="Arial" w:ascii="Arial" w:hAnsi="Arial"/>
          <w:b/>
        </w:rPr>
        <w:t>TAJNICA GENERALNEGA DIREKTORJA v Direktoratu za finančni sistem (št. DM: 4002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533725524"/>
            <w:bookmarkStart w:id="5" w:name="__Fieldmark__59_53372552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533725524"/>
            <w:bookmarkStart w:id="7" w:name="__Fieldmark__60_53372552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533725524"/>
            <w:bookmarkStart w:id="9" w:name="__Fieldmark__61_53372552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533725524"/>
            <w:bookmarkStart w:id="11" w:name="__Fieldmark__62_53372552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533725524"/>
            <w:bookmarkStart w:id="13" w:name="__Fieldmark__63_53372552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533725524"/>
            <w:bookmarkStart w:id="15" w:name="__Fieldmark__64_53372552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533725524"/>
            <w:bookmarkStart w:id="17" w:name="__Fieldmark__65_53372552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533725524"/>
            <w:bookmarkStart w:id="19" w:name="__Fieldmark__66_53372552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533725524"/>
            <w:bookmarkStart w:id="21" w:name="__Fieldmark__67_53372552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533725524"/>
            <w:bookmarkStart w:id="23" w:name="__Fieldmark__68_53372552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533725524"/>
            <w:bookmarkStart w:id="25" w:name="__Fieldmark__69_53372552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533725524"/>
            <w:bookmarkStart w:id="27" w:name="__Fieldmark__70_53372552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533725524"/>
            <w:bookmarkStart w:id="29" w:name="__Fieldmark__71_53372552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533725524"/>
            <w:bookmarkStart w:id="31" w:name="__Fieldmark__72_53372552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533725524"/>
            <w:bookmarkStart w:id="33" w:name="__Fieldmark__73_53372552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533725524"/>
            <w:bookmarkStart w:id="35" w:name="__Fieldmark__74_53372552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533725524"/>
            <w:bookmarkStart w:id="37" w:name="__Fieldmark__75_53372552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533725524"/>
            <w:bookmarkStart w:id="39" w:name="__Fieldmark__76_53372552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533725524"/>
            <w:bookmarkStart w:id="41" w:name="__Fieldmark__77_53372552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533725524"/>
            <w:bookmarkStart w:id="43" w:name="__Fieldmark__78_53372552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533725524"/>
            <w:bookmarkStart w:id="45" w:name="__Fieldmark__79_53372552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533725524"/>
            <w:bookmarkStart w:id="47" w:name="__Fieldmark__81_53372552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533725524"/>
            <w:bookmarkStart w:id="49" w:name="__Fieldmark__82_53372552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533725524"/>
            <w:bookmarkStart w:id="51" w:name="__Fieldmark__83_53372552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533725524"/>
            <w:bookmarkStart w:id="53" w:name="__Fieldmark__85_53372552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533725524"/>
            <w:bookmarkStart w:id="55" w:name="__Fieldmark__86_53372552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533725524"/>
            <w:bookmarkStart w:id="57" w:name="__Fieldmark__87_53372552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533725524"/>
            <w:bookmarkStart w:id="59" w:name="__Fieldmark__92_53372552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533725524"/>
            <w:bookmarkStart w:id="61" w:name="__Fieldmark__94_53372552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533725524"/>
            <w:bookmarkStart w:id="63" w:name="__Fieldmark__96_53372552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533725524"/>
            <w:bookmarkStart w:id="65" w:name="__Fieldmark__98_53372552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533725524"/>
            <w:bookmarkStart w:id="67" w:name="__Fieldmark__100_53372552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533725524"/>
            <w:bookmarkStart w:id="69" w:name="__Fieldmark__102_53372552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NICA GENERALNEGA DIREKTORJA v Direktoratu za finančni sistem (št. DM: 400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1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3-02T13:52:00Z</dcterms:modified>
  <cp:revision>6</cp:revision>
  <dc:subject/>
  <dc:title>VLOGA ZA ZAPOSLITEV</dc:title>
</cp:coreProperties>
</file>