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it-IT"/>
        </w:rPr>
        <w:t xml:space="preserve">POSLOVNI SEKRETAR V-II v Direktoratu za finančni sistem, Sektorju za zavarovalništvo in trg kapitala (št. </w:t>
      </w:r>
      <w:r>
        <w:rPr>
          <w:rFonts w:cs="Arial" w:ascii="Arial" w:hAnsi="Arial"/>
          <w:b/>
        </w:rPr>
        <w:t>DM: 461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</w:t>
      </w:r>
      <w:r>
        <w:rPr/>
        <w:t>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481573021"/>
            <w:bookmarkStart w:id="4" w:name="__Fieldmark__59_24815730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481573021"/>
            <w:bookmarkStart w:id="6" w:name="__Fieldmark__60_24815730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481573021"/>
            <w:bookmarkStart w:id="8" w:name="__Fieldmark__61_24815730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481573021"/>
            <w:bookmarkStart w:id="10" w:name="__Fieldmark__62_24815730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481573021"/>
            <w:bookmarkStart w:id="12" w:name="__Fieldmark__63_24815730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481573021"/>
            <w:bookmarkStart w:id="14" w:name="__Fieldmark__64_24815730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481573021"/>
            <w:bookmarkStart w:id="16" w:name="__Fieldmark__65_24815730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481573021"/>
            <w:bookmarkStart w:id="18" w:name="__Fieldmark__66_24815730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481573021"/>
            <w:bookmarkStart w:id="20" w:name="__Fieldmark__67_24815730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481573021"/>
            <w:bookmarkStart w:id="22" w:name="__Fieldmark__68_24815730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481573021"/>
            <w:bookmarkStart w:id="24" w:name="__Fieldmark__69_24815730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481573021"/>
            <w:bookmarkStart w:id="26" w:name="__Fieldmark__70_24815730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481573021"/>
            <w:bookmarkStart w:id="28" w:name="__Fieldmark__71_24815730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481573021"/>
            <w:bookmarkStart w:id="30" w:name="__Fieldmark__72_24815730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481573021"/>
            <w:bookmarkStart w:id="32" w:name="__Fieldmark__73_24815730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481573021"/>
            <w:bookmarkStart w:id="34" w:name="__Fieldmark__74_24815730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481573021"/>
            <w:bookmarkStart w:id="36" w:name="__Fieldmark__75_24815730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481573021"/>
            <w:bookmarkStart w:id="38" w:name="__Fieldmark__76_24815730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481573021"/>
            <w:bookmarkStart w:id="40" w:name="__Fieldmark__77_24815730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481573021"/>
            <w:bookmarkStart w:id="42" w:name="__Fieldmark__78_24815730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481573021"/>
            <w:bookmarkStart w:id="44" w:name="__Fieldmark__79_24815730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481573021"/>
            <w:bookmarkStart w:id="46" w:name="__Fieldmark__81_24815730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481573021"/>
            <w:bookmarkStart w:id="48" w:name="__Fieldmark__82_24815730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481573021"/>
            <w:bookmarkStart w:id="50" w:name="__Fieldmark__83_24815730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481573021"/>
            <w:bookmarkStart w:id="52" w:name="__Fieldmark__85_24815730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481573021"/>
            <w:bookmarkStart w:id="54" w:name="__Fieldmark__86_24815730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481573021"/>
            <w:bookmarkStart w:id="56" w:name="__Fieldmark__87_24815730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481573021"/>
            <w:bookmarkStart w:id="58" w:name="__Fieldmark__92_24815730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481573021"/>
            <w:bookmarkStart w:id="60" w:name="__Fieldmark__94_24815730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481573021"/>
            <w:bookmarkStart w:id="62" w:name="__Fieldmark__96_24815730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481573021"/>
            <w:bookmarkStart w:id="64" w:name="__Fieldmark__98_24815730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481573021"/>
            <w:bookmarkStart w:id="66" w:name="__Fieldmark__100_24815730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481573021"/>
            <w:bookmarkStart w:id="68" w:name="__Fieldmark__102_24815730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 xml:space="preserve">POSLOVNI SEKRETAR V-II v Direktoratu za finančni sistem, Sektorju za zavarovalništvo in trg kapitala (št. </w:t>
      </w:r>
      <w:r>
        <w:rPr>
          <w:rFonts w:cs="Arial" w:ascii="Arial" w:hAnsi="Arial"/>
          <w:b/>
        </w:rPr>
        <w:t>DM: 461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1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6-30T12:35:00Z</dcterms:modified>
  <cp:revision>4</cp:revision>
  <dc:subject/>
  <dc:title>VLOGA ZA ZAPOSLITEV</dc:title>
</cp:coreProperties>
</file>