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lang w:val="it-IT"/>
        </w:rPr>
        <w:t>POSLOVNI SEKRETAR V-II v Generalnem sekretariatu, Kadrovski službi (št. DM: 34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5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85190467"/>
            <w:bookmarkStart w:id="4" w:name="__Fieldmark__59_8519046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85190467"/>
            <w:bookmarkStart w:id="6" w:name="__Fieldmark__60_8519046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85190467"/>
            <w:bookmarkStart w:id="8" w:name="__Fieldmark__61_8519046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85190467"/>
            <w:bookmarkStart w:id="10" w:name="__Fieldmark__62_8519046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85190467"/>
            <w:bookmarkStart w:id="12" w:name="__Fieldmark__63_8519046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85190467"/>
            <w:bookmarkStart w:id="14" w:name="__Fieldmark__64_8519046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85190467"/>
            <w:bookmarkStart w:id="16" w:name="__Fieldmark__65_8519046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85190467"/>
            <w:bookmarkStart w:id="18" w:name="__Fieldmark__66_8519046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85190467"/>
            <w:bookmarkStart w:id="20" w:name="__Fieldmark__67_8519046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85190467"/>
            <w:bookmarkStart w:id="22" w:name="__Fieldmark__68_8519046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85190467"/>
            <w:bookmarkStart w:id="24" w:name="__Fieldmark__69_8519046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85190467"/>
            <w:bookmarkStart w:id="26" w:name="__Fieldmark__70_8519046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85190467"/>
            <w:bookmarkStart w:id="28" w:name="__Fieldmark__71_8519046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85190467"/>
            <w:bookmarkStart w:id="30" w:name="__Fieldmark__72_8519046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85190467"/>
            <w:bookmarkStart w:id="32" w:name="__Fieldmark__73_8519046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85190467"/>
            <w:bookmarkStart w:id="34" w:name="__Fieldmark__74_8519046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85190467"/>
            <w:bookmarkStart w:id="36" w:name="__Fieldmark__75_8519046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85190467"/>
            <w:bookmarkStart w:id="38" w:name="__Fieldmark__76_8519046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85190467"/>
            <w:bookmarkStart w:id="40" w:name="__Fieldmark__77_8519046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85190467"/>
            <w:bookmarkStart w:id="42" w:name="__Fieldmark__78_8519046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85190467"/>
            <w:bookmarkStart w:id="44" w:name="__Fieldmark__79_8519046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85190467"/>
            <w:bookmarkStart w:id="46" w:name="__Fieldmark__81_8519046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85190467"/>
            <w:bookmarkStart w:id="48" w:name="__Fieldmark__82_8519046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85190467"/>
            <w:bookmarkStart w:id="50" w:name="__Fieldmark__83_8519046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85190467"/>
            <w:bookmarkStart w:id="52" w:name="__Fieldmark__85_8519046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85190467"/>
            <w:bookmarkStart w:id="54" w:name="__Fieldmark__86_8519046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85190467"/>
            <w:bookmarkStart w:id="56" w:name="__Fieldmark__87_8519046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85190467"/>
            <w:bookmarkStart w:id="58" w:name="__Fieldmark__92_8519046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85190467"/>
            <w:bookmarkStart w:id="60" w:name="__Fieldmark__94_8519046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85190467"/>
            <w:bookmarkStart w:id="62" w:name="__Fieldmark__96_8519046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85190467"/>
            <w:bookmarkStart w:id="64" w:name="__Fieldmark__98_8519046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85190467"/>
            <w:bookmarkStart w:id="66" w:name="__Fieldmark__100_8519046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85190467"/>
            <w:bookmarkStart w:id="68" w:name="__Fieldmark__102_8519046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OSLOVNI SEKRETAR V-II v Generalnem sekretariatu, Kadrovski službi (št. </w:t>
      </w:r>
      <w:r>
        <w:rPr>
          <w:rFonts w:cs="Arial" w:ascii="Arial" w:hAnsi="Arial"/>
          <w:b/>
          <w:lang w:val="it-IT"/>
        </w:rPr>
        <w:t>DM: 342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1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05-10T12:55:00Z</dcterms:modified>
  <cp:revision>3</cp:revision>
  <dc:subject/>
  <dc:title>VLOGA ZA ZAPOSLITEV</dc:title>
</cp:coreProperties>
</file>