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PODSEKRETAR </w:t>
      </w:r>
      <w:r>
        <w:rPr>
          <w:rFonts w:cs="Arial" w:ascii="Arial" w:hAnsi="Arial"/>
          <w:b/>
        </w:rPr>
        <w:t>v Sektorju za revizijo evropskih strukturnih skladov (št. DM: -4046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92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2084979876"/>
            <w:bookmarkStart w:id="4" w:name="__Fieldmark__58_208497987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2084979876"/>
            <w:bookmarkStart w:id="6" w:name="__Fieldmark__59_208497987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2084979876"/>
            <w:bookmarkStart w:id="8" w:name="__Fieldmark__60_208497987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2084979876"/>
            <w:bookmarkStart w:id="10" w:name="__Fieldmark__61_208497987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2084979876"/>
            <w:bookmarkStart w:id="12" w:name="__Fieldmark__62_208497987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2084979876"/>
            <w:bookmarkStart w:id="14" w:name="__Fieldmark__63_208497987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2084979876"/>
            <w:bookmarkStart w:id="16" w:name="__Fieldmark__64_208497987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2084979876"/>
            <w:bookmarkStart w:id="18" w:name="__Fieldmark__65_208497987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2084979876"/>
            <w:bookmarkStart w:id="20" w:name="__Fieldmark__66_208497987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2084979876"/>
            <w:bookmarkStart w:id="22" w:name="__Fieldmark__67_208497987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2084979876"/>
            <w:bookmarkStart w:id="24" w:name="__Fieldmark__68_208497987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2084979876"/>
            <w:bookmarkStart w:id="26" w:name="__Fieldmark__69_208497987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2084979876"/>
            <w:bookmarkStart w:id="28" w:name="__Fieldmark__70_208497987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2084979876"/>
            <w:bookmarkStart w:id="30" w:name="__Fieldmark__71_208497987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2084979876"/>
            <w:bookmarkStart w:id="32" w:name="__Fieldmark__72_208497987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2084979876"/>
            <w:bookmarkStart w:id="34" w:name="__Fieldmark__73_208497987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2084979876"/>
            <w:bookmarkStart w:id="36" w:name="__Fieldmark__74_208497987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2084979876"/>
            <w:bookmarkStart w:id="38" w:name="__Fieldmark__75_208497987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2084979876"/>
            <w:bookmarkStart w:id="40" w:name="__Fieldmark__76_208497987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2084979876"/>
            <w:bookmarkStart w:id="42" w:name="__Fieldmark__77_208497987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2084979876"/>
            <w:bookmarkStart w:id="44" w:name="__Fieldmark__78_208497987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2084979876"/>
            <w:bookmarkStart w:id="46" w:name="__Fieldmark__80_208497987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2084979876"/>
            <w:bookmarkStart w:id="48" w:name="__Fieldmark__81_208497987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2084979876"/>
            <w:bookmarkStart w:id="50" w:name="__Fieldmark__82_208497987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2084979876"/>
            <w:bookmarkStart w:id="52" w:name="__Fieldmark__84_208497987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2084979876"/>
            <w:bookmarkStart w:id="54" w:name="__Fieldmark__85_208497987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2084979876"/>
            <w:bookmarkStart w:id="56" w:name="__Fieldmark__86_208497987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2084979876"/>
            <w:bookmarkStart w:id="58" w:name="__Fieldmark__91_208497987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2084979876"/>
            <w:bookmarkStart w:id="60" w:name="__Fieldmark__93_208497987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2084979876"/>
            <w:bookmarkStart w:id="62" w:name="__Fieldmark__95_208497987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2084979876"/>
            <w:bookmarkStart w:id="64" w:name="__Fieldmark__97_208497987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2084979876"/>
            <w:bookmarkStart w:id="66" w:name="__Fieldmark__99_208497987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2084979876"/>
            <w:bookmarkStart w:id="68" w:name="__Fieldmark__101_208497987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ODSEKRETAR </w:t>
      </w:r>
      <w:r>
        <w:rPr>
          <w:rFonts w:cs="Arial" w:ascii="Arial" w:hAnsi="Arial"/>
          <w:b/>
        </w:rPr>
        <w:t>v Sektorju za revizijo evropskih strukturnih skladov (št. DM: -4046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9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3-10-27T06:48:00Z</dcterms:modified>
  <cp:revision>4</cp:revision>
  <dc:subject/>
  <dc:title>VLOGA ZA ZAPOSLITEV</dc:title>
</cp:coreProperties>
</file>