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KNJIGOVODJA V v Direktoratu za javno računovodstvo, Sektorju za obračun in izplačilo stroškov dela, Oddelku stroškov dela (št. DM: 940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5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222966640"/>
            <w:bookmarkStart w:id="4" w:name="__Fieldmark__59_322296664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222966640"/>
            <w:bookmarkStart w:id="6" w:name="__Fieldmark__60_322296664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222966640"/>
            <w:bookmarkStart w:id="8" w:name="__Fieldmark__61_322296664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222966640"/>
            <w:bookmarkStart w:id="10" w:name="__Fieldmark__62_322296664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222966640"/>
            <w:bookmarkStart w:id="12" w:name="__Fieldmark__63_322296664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222966640"/>
            <w:bookmarkStart w:id="14" w:name="__Fieldmark__64_322296664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222966640"/>
            <w:bookmarkStart w:id="16" w:name="__Fieldmark__65_322296664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222966640"/>
            <w:bookmarkStart w:id="18" w:name="__Fieldmark__66_322296664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222966640"/>
            <w:bookmarkStart w:id="20" w:name="__Fieldmark__67_322296664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222966640"/>
            <w:bookmarkStart w:id="22" w:name="__Fieldmark__68_322296664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222966640"/>
            <w:bookmarkStart w:id="24" w:name="__Fieldmark__69_322296664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222966640"/>
            <w:bookmarkStart w:id="26" w:name="__Fieldmark__70_322296664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222966640"/>
            <w:bookmarkStart w:id="28" w:name="__Fieldmark__71_322296664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222966640"/>
            <w:bookmarkStart w:id="30" w:name="__Fieldmark__72_322296664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222966640"/>
            <w:bookmarkStart w:id="32" w:name="__Fieldmark__73_322296664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222966640"/>
            <w:bookmarkStart w:id="34" w:name="__Fieldmark__74_322296664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222966640"/>
            <w:bookmarkStart w:id="36" w:name="__Fieldmark__75_322296664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222966640"/>
            <w:bookmarkStart w:id="38" w:name="__Fieldmark__76_322296664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222966640"/>
            <w:bookmarkStart w:id="40" w:name="__Fieldmark__77_322296664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222966640"/>
            <w:bookmarkStart w:id="42" w:name="__Fieldmark__78_322296664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222966640"/>
            <w:bookmarkStart w:id="44" w:name="__Fieldmark__79_322296664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222966640"/>
            <w:bookmarkStart w:id="46" w:name="__Fieldmark__81_322296664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222966640"/>
            <w:bookmarkStart w:id="48" w:name="__Fieldmark__82_322296664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222966640"/>
            <w:bookmarkStart w:id="50" w:name="__Fieldmark__83_322296664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222966640"/>
            <w:bookmarkStart w:id="52" w:name="__Fieldmark__85_322296664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222966640"/>
            <w:bookmarkStart w:id="54" w:name="__Fieldmark__86_322296664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222966640"/>
            <w:bookmarkStart w:id="56" w:name="__Fieldmark__87_322296664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222966640"/>
            <w:bookmarkStart w:id="58" w:name="__Fieldmark__92_322296664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222966640"/>
            <w:bookmarkStart w:id="60" w:name="__Fieldmark__94_322296664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222966640"/>
            <w:bookmarkStart w:id="62" w:name="__Fieldmark__96_322296664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222966640"/>
            <w:bookmarkStart w:id="64" w:name="__Fieldmark__98_322296664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222966640"/>
            <w:bookmarkStart w:id="66" w:name="__Fieldmark__100_322296664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222966640"/>
            <w:bookmarkStart w:id="68" w:name="__Fieldmark__102_322296664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JIGOVODJA V v Direktoratu za javno računovodstvo, Sektorju za obračun in izplačilo stroškov dela, Oddelku stroškov dela (št. DM: 940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8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12-07T13:35:00Z</dcterms:modified>
  <cp:revision>4</cp:revision>
  <dc:subject/>
  <dc:title>VLOGA ZA ZAPOSLITEV</dc:title>
</cp:coreProperties>
</file>