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KNJIGOVODJA V v Direktoratu za javno računovodstvo, Sektorju za obračun in izplačilo stroškov dela, Oddelku stroškov dela (št. DM: 940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3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348498999"/>
            <w:bookmarkStart w:id="4" w:name="__Fieldmark__59_334849899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348498999"/>
            <w:bookmarkStart w:id="6" w:name="__Fieldmark__60_334849899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348498999"/>
            <w:bookmarkStart w:id="8" w:name="__Fieldmark__61_334849899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348498999"/>
            <w:bookmarkStart w:id="10" w:name="__Fieldmark__62_334849899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348498999"/>
            <w:bookmarkStart w:id="12" w:name="__Fieldmark__63_334849899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348498999"/>
            <w:bookmarkStart w:id="14" w:name="__Fieldmark__64_334849899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348498999"/>
            <w:bookmarkStart w:id="16" w:name="__Fieldmark__65_334849899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348498999"/>
            <w:bookmarkStart w:id="18" w:name="__Fieldmark__66_334849899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348498999"/>
            <w:bookmarkStart w:id="20" w:name="__Fieldmark__67_334849899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348498999"/>
            <w:bookmarkStart w:id="22" w:name="__Fieldmark__68_334849899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348498999"/>
            <w:bookmarkStart w:id="24" w:name="__Fieldmark__69_334849899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348498999"/>
            <w:bookmarkStart w:id="26" w:name="__Fieldmark__70_334849899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348498999"/>
            <w:bookmarkStart w:id="28" w:name="__Fieldmark__71_334849899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348498999"/>
            <w:bookmarkStart w:id="30" w:name="__Fieldmark__72_334849899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348498999"/>
            <w:bookmarkStart w:id="32" w:name="__Fieldmark__73_334849899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348498999"/>
            <w:bookmarkStart w:id="34" w:name="__Fieldmark__74_334849899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348498999"/>
            <w:bookmarkStart w:id="36" w:name="__Fieldmark__75_334849899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348498999"/>
            <w:bookmarkStart w:id="38" w:name="__Fieldmark__76_334849899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348498999"/>
            <w:bookmarkStart w:id="40" w:name="__Fieldmark__77_334849899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348498999"/>
            <w:bookmarkStart w:id="42" w:name="__Fieldmark__78_334849899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348498999"/>
            <w:bookmarkStart w:id="44" w:name="__Fieldmark__79_334849899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348498999"/>
            <w:bookmarkStart w:id="46" w:name="__Fieldmark__81_334849899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348498999"/>
            <w:bookmarkStart w:id="48" w:name="__Fieldmark__82_334849899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348498999"/>
            <w:bookmarkStart w:id="50" w:name="__Fieldmark__83_334849899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348498999"/>
            <w:bookmarkStart w:id="52" w:name="__Fieldmark__85_334849899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348498999"/>
            <w:bookmarkStart w:id="54" w:name="__Fieldmark__86_334849899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348498999"/>
            <w:bookmarkStart w:id="56" w:name="__Fieldmark__87_334849899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348498999"/>
            <w:bookmarkStart w:id="58" w:name="__Fieldmark__92_334849899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348498999"/>
            <w:bookmarkStart w:id="60" w:name="__Fieldmark__94_334849899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348498999"/>
            <w:bookmarkStart w:id="62" w:name="__Fieldmark__96_334849899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348498999"/>
            <w:bookmarkStart w:id="64" w:name="__Fieldmark__98_334849899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348498999"/>
            <w:bookmarkStart w:id="66" w:name="__Fieldmark__100_334849899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348498999"/>
            <w:bookmarkStart w:id="68" w:name="__Fieldmark__102_334849899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NJIGOVODJA V v Direktoratu za javno računovodstvo, Sektorju za obračun in izplačilo stroškov dela, Oddelku stroškov dela (št. DM: 940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4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11-22T14:28:00Z</dcterms:modified>
  <cp:revision>12</cp:revision>
  <dc:subject/>
  <dc:title>VLOGA ZA ZAPOSLITEV</dc:title>
</cp:coreProperties>
</file>