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</w:rPr>
        <w:t>KNJIGOVODJA V v Direktoratu za javno računovodstvo, Sektorju za analitične računovodske evidence, Oddelku saldakontov kupcev in dobaviteljev (št. DM: 9319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45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</w:t>
      </w:r>
      <w:r>
        <w:rPr/>
        <w:t>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3404372797"/>
            <w:bookmarkStart w:id="4" w:name="__Fieldmark__59_340437279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3404372797"/>
            <w:bookmarkStart w:id="6" w:name="__Fieldmark__60_340437279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3404372797"/>
            <w:bookmarkStart w:id="8" w:name="__Fieldmark__61_340437279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3404372797"/>
            <w:bookmarkStart w:id="10" w:name="__Fieldmark__62_340437279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3404372797"/>
            <w:bookmarkStart w:id="12" w:name="__Fieldmark__63_340437279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3404372797"/>
            <w:bookmarkStart w:id="14" w:name="__Fieldmark__64_340437279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3404372797"/>
            <w:bookmarkStart w:id="16" w:name="__Fieldmark__65_340437279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3404372797"/>
            <w:bookmarkStart w:id="18" w:name="__Fieldmark__66_340437279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3404372797"/>
            <w:bookmarkStart w:id="20" w:name="__Fieldmark__67_340437279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3404372797"/>
            <w:bookmarkStart w:id="22" w:name="__Fieldmark__68_340437279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3404372797"/>
            <w:bookmarkStart w:id="24" w:name="__Fieldmark__69_340437279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3404372797"/>
            <w:bookmarkStart w:id="26" w:name="__Fieldmark__70_340437279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3404372797"/>
            <w:bookmarkStart w:id="28" w:name="__Fieldmark__71_340437279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3404372797"/>
            <w:bookmarkStart w:id="30" w:name="__Fieldmark__72_340437279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3404372797"/>
            <w:bookmarkStart w:id="32" w:name="__Fieldmark__73_340437279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3404372797"/>
            <w:bookmarkStart w:id="34" w:name="__Fieldmark__74_340437279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3404372797"/>
            <w:bookmarkStart w:id="36" w:name="__Fieldmark__75_340437279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3404372797"/>
            <w:bookmarkStart w:id="38" w:name="__Fieldmark__76_340437279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3404372797"/>
            <w:bookmarkStart w:id="40" w:name="__Fieldmark__77_340437279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3404372797"/>
            <w:bookmarkStart w:id="42" w:name="__Fieldmark__78_340437279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3404372797"/>
            <w:bookmarkStart w:id="44" w:name="__Fieldmark__79_340437279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3404372797"/>
            <w:bookmarkStart w:id="46" w:name="__Fieldmark__81_340437279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3404372797"/>
            <w:bookmarkStart w:id="48" w:name="__Fieldmark__82_340437279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3404372797"/>
            <w:bookmarkStart w:id="50" w:name="__Fieldmark__83_340437279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3404372797"/>
            <w:bookmarkStart w:id="52" w:name="__Fieldmark__85_340437279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3404372797"/>
            <w:bookmarkStart w:id="54" w:name="__Fieldmark__86_340437279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3404372797"/>
            <w:bookmarkStart w:id="56" w:name="__Fieldmark__87_340437279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3404372797"/>
            <w:bookmarkStart w:id="58" w:name="__Fieldmark__92_340437279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3404372797"/>
            <w:bookmarkStart w:id="60" w:name="__Fieldmark__94_340437279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3404372797"/>
            <w:bookmarkStart w:id="62" w:name="__Fieldmark__96_340437279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3404372797"/>
            <w:bookmarkStart w:id="64" w:name="__Fieldmark__98_340437279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3404372797"/>
            <w:bookmarkStart w:id="66" w:name="__Fieldmark__100_340437279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3404372797"/>
            <w:bookmarkStart w:id="68" w:name="__Fieldmark__102_340437279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JIGOVODJA V v Direktoratu za javno računovodstvo, Sektorju za analitične računovodske evidence, Oddelku saldakontov kupcev in dobaviteljev (št. DM: 9319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18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2-10-17T12:59:00Z</dcterms:modified>
  <cp:revision>3</cp:revision>
  <dc:subject/>
  <dc:title>VLOGA ZA ZAPOSLITEV</dc:title>
</cp:coreProperties>
</file>