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KNJIGOVODJA V v Direktoratu za javno računovodstvo, Sektorju za analitične računovodske evidence, Oddelku saldakontov kupcev in dobaviteljev (št. 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546990508"/>
            <w:bookmarkStart w:id="4" w:name="__Fieldmark__59_25469905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546990508"/>
            <w:bookmarkStart w:id="6" w:name="__Fieldmark__60_25469905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546990508"/>
            <w:bookmarkStart w:id="8" w:name="__Fieldmark__61_25469905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546990508"/>
            <w:bookmarkStart w:id="10" w:name="__Fieldmark__62_25469905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546990508"/>
            <w:bookmarkStart w:id="12" w:name="__Fieldmark__63_25469905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546990508"/>
            <w:bookmarkStart w:id="14" w:name="__Fieldmark__64_25469905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546990508"/>
            <w:bookmarkStart w:id="16" w:name="__Fieldmark__65_25469905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546990508"/>
            <w:bookmarkStart w:id="18" w:name="__Fieldmark__66_25469905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546990508"/>
            <w:bookmarkStart w:id="20" w:name="__Fieldmark__67_25469905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546990508"/>
            <w:bookmarkStart w:id="22" w:name="__Fieldmark__68_25469905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546990508"/>
            <w:bookmarkStart w:id="24" w:name="__Fieldmark__69_25469905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546990508"/>
            <w:bookmarkStart w:id="26" w:name="__Fieldmark__70_25469905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546990508"/>
            <w:bookmarkStart w:id="28" w:name="__Fieldmark__71_25469905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546990508"/>
            <w:bookmarkStart w:id="30" w:name="__Fieldmark__72_25469905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546990508"/>
            <w:bookmarkStart w:id="32" w:name="__Fieldmark__73_25469905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546990508"/>
            <w:bookmarkStart w:id="34" w:name="__Fieldmark__74_25469905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546990508"/>
            <w:bookmarkStart w:id="36" w:name="__Fieldmark__75_25469905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546990508"/>
            <w:bookmarkStart w:id="38" w:name="__Fieldmark__76_25469905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546990508"/>
            <w:bookmarkStart w:id="40" w:name="__Fieldmark__77_25469905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546990508"/>
            <w:bookmarkStart w:id="42" w:name="__Fieldmark__78_25469905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546990508"/>
            <w:bookmarkStart w:id="44" w:name="__Fieldmark__79_25469905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546990508"/>
            <w:bookmarkStart w:id="46" w:name="__Fieldmark__81_25469905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546990508"/>
            <w:bookmarkStart w:id="48" w:name="__Fieldmark__82_25469905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546990508"/>
            <w:bookmarkStart w:id="50" w:name="__Fieldmark__83_25469905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546990508"/>
            <w:bookmarkStart w:id="52" w:name="__Fieldmark__85_25469905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546990508"/>
            <w:bookmarkStart w:id="54" w:name="__Fieldmark__86_25469905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546990508"/>
            <w:bookmarkStart w:id="56" w:name="__Fieldmark__87_25469905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546990508"/>
            <w:bookmarkStart w:id="58" w:name="__Fieldmark__92_25469905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546990508"/>
            <w:bookmarkStart w:id="60" w:name="__Fieldmark__94_25469905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546990508"/>
            <w:bookmarkStart w:id="62" w:name="__Fieldmark__96_25469905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546990508"/>
            <w:bookmarkStart w:id="64" w:name="__Fieldmark__98_25469905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546990508"/>
            <w:bookmarkStart w:id="66" w:name="__Fieldmark__100_25469905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546990508"/>
            <w:bookmarkStart w:id="68" w:name="__Fieldmark__102_25469905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GOVODJA V v Direktoratu za javno računovodstvo, Sektorju za analitične računovodske evidence, Oddelku saldakontov kupcev in dobaviteljev (št. 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8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07T12:11:00Z</dcterms:modified>
  <cp:revision>4</cp:revision>
  <dc:subject/>
  <dc:title>VLOGA ZA ZAPOSLITEV</dc:title>
</cp:coreProperties>
</file>