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cs="Arial" w:ascii="Arial" w:hAnsi="Arial"/>
          <w:b/>
        </w:rPr>
        <w:t>PODSEKRETAR v Direktoratu za finančni sistem, Sektorju za bančništvo (št. DM: 4511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9/2023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1757709592"/>
            <w:bookmarkStart w:id="4" w:name="__Fieldmark__64_1757709592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1757709592"/>
            <w:bookmarkStart w:id="6" w:name="__Fieldmark__65_1757709592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1757709592"/>
            <w:bookmarkStart w:id="8" w:name="__Fieldmark__66_1757709592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1757709592"/>
            <w:bookmarkStart w:id="10" w:name="__Fieldmark__67_1757709592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1757709592"/>
            <w:bookmarkStart w:id="12" w:name="__Fieldmark__68_1757709592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1757709592"/>
            <w:bookmarkStart w:id="14" w:name="__Fieldmark__69_1757709592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1757709592"/>
            <w:bookmarkStart w:id="16" w:name="__Fieldmark__70_1757709592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1757709592"/>
            <w:bookmarkStart w:id="18" w:name="__Fieldmark__71_1757709592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1757709592"/>
            <w:bookmarkStart w:id="20" w:name="__Fieldmark__72_1757709592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1757709592"/>
            <w:bookmarkStart w:id="22" w:name="__Fieldmark__73_1757709592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1757709592"/>
            <w:bookmarkStart w:id="24" w:name="__Fieldmark__74_1757709592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1757709592"/>
            <w:bookmarkStart w:id="26" w:name="__Fieldmark__75_1757709592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1757709592"/>
            <w:bookmarkStart w:id="28" w:name="__Fieldmark__76_175770959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1757709592"/>
            <w:bookmarkStart w:id="30" w:name="__Fieldmark__77_175770959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1757709592"/>
            <w:bookmarkStart w:id="32" w:name="__Fieldmark__78_175770959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1757709592"/>
            <w:bookmarkStart w:id="34" w:name="__Fieldmark__79_175770959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1757709592"/>
            <w:bookmarkStart w:id="36" w:name="__Fieldmark__80_175770959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1757709592"/>
            <w:bookmarkStart w:id="38" w:name="__Fieldmark__81_175770959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1757709592"/>
            <w:bookmarkStart w:id="40" w:name="__Fieldmark__82_175770959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1757709592"/>
            <w:bookmarkStart w:id="42" w:name="__Fieldmark__83_175770959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1757709592"/>
            <w:bookmarkStart w:id="44" w:name="__Fieldmark__84_175770959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1757709592"/>
            <w:bookmarkStart w:id="46" w:name="__Fieldmark__86_175770959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1757709592"/>
            <w:bookmarkStart w:id="48" w:name="__Fieldmark__87_175770959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1757709592"/>
            <w:bookmarkStart w:id="50" w:name="__Fieldmark__88_1757709592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1757709592"/>
            <w:bookmarkStart w:id="52" w:name="__Fieldmark__90_1757709592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1757709592"/>
            <w:bookmarkStart w:id="54" w:name="__Fieldmark__91_1757709592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1757709592"/>
            <w:bookmarkStart w:id="56" w:name="__Fieldmark__92_1757709592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7_1757709592"/>
            <w:bookmarkStart w:id="58" w:name="__Fieldmark__97_175770959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9_1757709592"/>
            <w:bookmarkStart w:id="60" w:name="__Fieldmark__99_175770959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1_1757709592"/>
            <w:bookmarkStart w:id="62" w:name="__Fieldmark__101_175770959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3_1757709592"/>
            <w:bookmarkStart w:id="64" w:name="__Fieldmark__103_175770959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5_1757709592"/>
            <w:bookmarkStart w:id="66" w:name="__Fieldmark__105_175770959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7_1757709592"/>
            <w:bookmarkStart w:id="68" w:name="__Fieldmark__107_175770959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EKRETAR v Direktoratu za finančni sistem, Sektorju za bančništvo (št. DM: 4511)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17:00Z</dcterms:created>
  <dc:creator>Kaja Rems</dc:creator>
  <dc:description/>
  <cp:keywords/>
  <dc:language>en-US</dc:language>
  <cp:lastModifiedBy>Vlasta Mausar Markovič</cp:lastModifiedBy>
  <cp:lastPrinted>2017-01-16T14:58:00Z</cp:lastPrinted>
  <dcterms:modified xsi:type="dcterms:W3CDTF">2023-09-07T09:46:00Z</dcterms:modified>
  <cp:revision>3</cp:revision>
  <dc:subject/>
  <dc:title>VLOGA ZA ZAPOSLITEV</dc:title>
</cp:coreProperties>
</file>