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 xml:space="preserve">Prijava na delovno mesto: </w:t>
      </w:r>
      <w:r>
        <w:rPr>
          <w:rFonts w:cs="Arial" w:ascii="Arial" w:hAnsi="Arial"/>
          <w:b/>
          <w:bCs/>
        </w:rPr>
        <w:t>PODSEKRETAR v Uradu Republike Slovenije za okrevanje in odpornost, Sektorju za splošne in sistemske zadeve (št. DM: 3009)</w:t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  <w:lang w:val="sl-SI"/>
        </w:rPr>
      </w:pPr>
      <w:r>
        <w:rPr>
          <w:rFonts w:cs="Arial" w:ascii="Arial" w:hAnsi="Arial"/>
          <w:b/>
          <w:bCs/>
          <w:highlight w:val="yellow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  <w:lang w:val="sl-SI"/>
        </w:rPr>
      </w:pPr>
      <w:r>
        <w:rPr>
          <w:rFonts w:cs="Arial" w:ascii="Arial" w:hAnsi="Arial"/>
          <w:b/>
          <w:bCs/>
          <w:highlight w:val="yellow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3-11/2024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663"/>
      </w:tblGrid>
      <w:tr>
        <w:trPr/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na delovna doba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it-IT"/>
              </w:rPr>
              <w:t>Število delovnih izkušenj na stopnji, ki se zahteva za delovno mesto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4.) </w:t>
      </w:r>
      <w:r>
        <w:rPr>
          <w:rFonts w:cs="Arial" w:ascii="Arial" w:hAnsi="Arial"/>
          <w:b/>
        </w:rPr>
        <w:t>Imenovanje v uradniški naziv</w:t>
      </w:r>
    </w:p>
    <w:p>
      <w:pPr>
        <w:pStyle w:val="Normal"/>
        <w:ind w:left="720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6" w:type="dxa"/>
        <w:jc w:val="left"/>
        <w:tblInd w:w="-3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08"/>
        <w:gridCol w:w="5858"/>
      </w:tblGrid>
      <w:tr>
        <w:trPr>
          <w:trHeight w:val="300" w:hRule="atLeast"/>
        </w:trPr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menovanje v uradniški naziv</w:t>
            </w:r>
          </w:p>
        </w:tc>
        <w:tc>
          <w:tcPr>
            <w:tcW w:w="585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dniški naziv:</w:t>
            </w:r>
          </w:p>
        </w:tc>
        <w:tc>
          <w:tcPr>
            <w:tcW w:w="58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erni razred naziva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nja naziva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menovanja v naziv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5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6610"/>
        <w:gridCol w:w="1418"/>
        <w:gridCol w:w="996"/>
      </w:tblGrid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64_2538449995"/>
            <w:bookmarkStart w:id="4" w:name="__Fieldmark__64_2538449995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65_2538449995"/>
            <w:bookmarkStart w:id="6" w:name="__Fieldmark__65_2538449995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6_2538449995"/>
            <w:bookmarkStart w:id="8" w:name="__Fieldmark__66_2538449995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7_2538449995"/>
            <w:bookmarkStart w:id="10" w:name="__Fieldmark__67_2538449995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8_2538449995"/>
            <w:bookmarkStart w:id="12" w:name="__Fieldmark__68_2538449995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9_2538449995"/>
            <w:bookmarkStart w:id="14" w:name="__Fieldmark__69_2538449995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70_2538449995"/>
            <w:bookmarkStart w:id="16" w:name="__Fieldmark__70_2538449995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71_2538449995"/>
            <w:bookmarkStart w:id="18" w:name="__Fieldmark__71_2538449995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72_2538449995"/>
            <w:bookmarkStart w:id="20" w:name="__Fieldmark__72_2538449995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73_2538449995"/>
            <w:bookmarkStart w:id="22" w:name="__Fieldmark__73_2538449995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74_2538449995"/>
            <w:bookmarkStart w:id="24" w:name="__Fieldmark__74_2538449995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75_2538449995"/>
            <w:bookmarkStart w:id="26" w:name="__Fieldmark__75_2538449995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6_2538449995"/>
            <w:bookmarkStart w:id="28" w:name="__Fieldmark__76_2538449995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7_2538449995"/>
            <w:bookmarkStart w:id="30" w:name="__Fieldmark__77_2538449995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8_2538449995"/>
            <w:bookmarkStart w:id="32" w:name="__Fieldmark__78_2538449995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9_2538449995"/>
            <w:bookmarkStart w:id="34" w:name="__Fieldmark__79_2538449995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80_2538449995"/>
            <w:bookmarkStart w:id="36" w:name="__Fieldmark__80_2538449995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81_2538449995"/>
            <w:bookmarkStart w:id="38" w:name="__Fieldmark__81_2538449995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82_2538449995"/>
            <w:bookmarkStart w:id="40" w:name="__Fieldmark__82_2538449995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83_2538449995"/>
            <w:bookmarkStart w:id="42" w:name="__Fieldmark__83_2538449995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84_2538449995"/>
            <w:bookmarkStart w:id="44" w:name="__Fieldmark__84_2538449995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6_2538449995"/>
            <w:bookmarkStart w:id="46" w:name="__Fieldmark__86_2538449995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7_2538449995"/>
            <w:bookmarkStart w:id="48" w:name="__Fieldmark__87_2538449995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8_2538449995"/>
            <w:bookmarkStart w:id="50" w:name="__Fieldmark__88_2538449995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90_2538449995"/>
            <w:bookmarkStart w:id="52" w:name="__Fieldmark__90_2538449995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91_2538449995"/>
            <w:bookmarkStart w:id="54" w:name="__Fieldmark__91_2538449995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92_2538449995"/>
            <w:bookmarkStart w:id="56" w:name="__Fieldmark__92_2538449995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7_2538449995"/>
            <w:bookmarkStart w:id="58" w:name="__Fieldmark__97_2538449995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9_2538449995"/>
            <w:bookmarkStart w:id="60" w:name="__Fieldmark__99_2538449995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101_2538449995"/>
            <w:bookmarkStart w:id="62" w:name="__Fieldmark__101_2538449995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103_2538449995"/>
            <w:bookmarkStart w:id="64" w:name="__Fieldmark__103_2538449995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105_2538449995"/>
            <w:bookmarkStart w:id="66" w:name="__Fieldmark__105_2538449995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7_2538449995"/>
            <w:bookmarkStart w:id="68" w:name="__Fieldmark__107_2538449995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</w:rPr>
        <w:t>PODSEKRETAR v Uradu Republike Slovenije za okrevanje in odpornost, Sektorju za splošne in sistemske zadeve (št. DM: 3009)</w:t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  <w:lang w:val="sl-SI"/>
        </w:rPr>
      </w:pPr>
      <w:r>
        <w:rPr>
          <w:rFonts w:cs="Arial" w:ascii="Arial" w:hAnsi="Arial"/>
          <w:b/>
          <w:bCs/>
          <w:highlight w:val="yellow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highlight w:val="yellow"/>
          <w:lang w:val="sl-SI"/>
        </w:rPr>
      </w:pPr>
      <w:r>
        <w:rPr>
          <w:rFonts w:cs="Arial" w:ascii="Arial" w:hAnsi="Arial"/>
          <w:b/>
          <w:bCs/>
          <w:highlight w:val="yellow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17:00Z</dcterms:created>
  <dc:creator>Kaja Rems</dc:creator>
  <dc:description/>
  <cp:keywords/>
  <dc:language>en-US</dc:language>
  <cp:lastModifiedBy>Vlasta Mausar Markovič</cp:lastModifiedBy>
  <cp:lastPrinted>2017-01-16T14:58:00Z</cp:lastPrinted>
  <dcterms:modified xsi:type="dcterms:W3CDTF">2024-02-23T09:27:00Z</dcterms:modified>
  <cp:revision>7</cp:revision>
  <dc:subject/>
  <dc:title>VLOGA ZA ZAPOSLITEV</dc:title>
</cp:coreProperties>
</file>