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Prijava na delovno mesto: </w:t>
      </w:r>
      <w:r>
        <w:rPr>
          <w:rFonts w:cs="Arial" w:ascii="Arial" w:hAnsi="Arial"/>
          <w:b/>
          <w:bCs/>
        </w:rPr>
        <w:t>PODSEKRETAR v Uradu Republike Slovenije za okrevanje in odpornost, Sektorju za splošne in sistemske zadeve (št. DM: 3009)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sl-SI"/>
        </w:rPr>
      </w:pPr>
      <w:r>
        <w:rPr>
          <w:rFonts w:cs="Arial" w:ascii="Arial" w:hAnsi="Arial"/>
          <w:b/>
          <w:bCs/>
          <w:highlight w:val="yellow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sl-SI"/>
        </w:rPr>
      </w:pPr>
      <w:r>
        <w:rPr>
          <w:rFonts w:cs="Arial" w:ascii="Arial" w:hAnsi="Arial"/>
          <w:b/>
          <w:bCs/>
          <w:highlight w:val="yellow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26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63"/>
      </w:tblGrid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na delovna dob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it-IT"/>
              </w:rPr>
              <w:t>Število delovnih izkušenj na stopnji, ki se zahteva za delovno mest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4.) </w:t>
      </w:r>
      <w:r>
        <w:rPr>
          <w:rFonts w:cs="Arial" w:ascii="Arial" w:hAnsi="Arial"/>
          <w:b/>
        </w:rPr>
        <w:t>Imenovanje v uradniški naziv</w:t>
      </w:r>
    </w:p>
    <w:p>
      <w:pPr>
        <w:pStyle w:val="Normal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6" w:type="dxa"/>
        <w:jc w:val="left"/>
        <w:tblInd w:w="-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8"/>
        <w:gridCol w:w="5858"/>
      </w:tblGrid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menovanje v uradniški naziv</w:t>
            </w:r>
          </w:p>
        </w:tc>
        <w:tc>
          <w:tcPr>
            <w:tcW w:w="5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niški naziv: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erni razred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nja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menovanja v naziv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5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64_219327630"/>
            <w:bookmarkStart w:id="4" w:name="__Fieldmark__64_219327630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5_219327630"/>
            <w:bookmarkStart w:id="6" w:name="__Fieldmark__65_219327630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6_219327630"/>
            <w:bookmarkStart w:id="8" w:name="__Fieldmark__66_219327630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7_219327630"/>
            <w:bookmarkStart w:id="10" w:name="__Fieldmark__67_219327630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8_219327630"/>
            <w:bookmarkStart w:id="12" w:name="__Fieldmark__68_219327630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9_219327630"/>
            <w:bookmarkStart w:id="14" w:name="__Fieldmark__69_219327630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70_219327630"/>
            <w:bookmarkStart w:id="16" w:name="__Fieldmark__70_219327630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71_219327630"/>
            <w:bookmarkStart w:id="18" w:name="__Fieldmark__71_219327630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72_219327630"/>
            <w:bookmarkStart w:id="20" w:name="__Fieldmark__72_219327630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73_219327630"/>
            <w:bookmarkStart w:id="22" w:name="__Fieldmark__73_219327630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74_219327630"/>
            <w:bookmarkStart w:id="24" w:name="__Fieldmark__74_219327630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5_219327630"/>
            <w:bookmarkStart w:id="26" w:name="__Fieldmark__75_219327630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6_219327630"/>
            <w:bookmarkStart w:id="28" w:name="__Fieldmark__76_219327630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7_219327630"/>
            <w:bookmarkStart w:id="30" w:name="__Fieldmark__77_219327630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8_219327630"/>
            <w:bookmarkStart w:id="32" w:name="__Fieldmark__78_219327630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9_219327630"/>
            <w:bookmarkStart w:id="34" w:name="__Fieldmark__79_219327630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80_219327630"/>
            <w:bookmarkStart w:id="36" w:name="__Fieldmark__80_219327630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81_219327630"/>
            <w:bookmarkStart w:id="38" w:name="__Fieldmark__81_219327630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82_219327630"/>
            <w:bookmarkStart w:id="40" w:name="__Fieldmark__82_219327630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83_219327630"/>
            <w:bookmarkStart w:id="42" w:name="__Fieldmark__83_219327630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84_219327630"/>
            <w:bookmarkStart w:id="44" w:name="__Fieldmark__84_219327630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6_219327630"/>
            <w:bookmarkStart w:id="46" w:name="__Fieldmark__86_219327630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7_219327630"/>
            <w:bookmarkStart w:id="48" w:name="__Fieldmark__87_219327630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8_219327630"/>
            <w:bookmarkStart w:id="50" w:name="__Fieldmark__88_219327630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90_219327630"/>
            <w:bookmarkStart w:id="52" w:name="__Fieldmark__90_219327630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91_219327630"/>
            <w:bookmarkStart w:id="54" w:name="__Fieldmark__91_219327630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92_219327630"/>
            <w:bookmarkStart w:id="56" w:name="__Fieldmark__92_219327630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7_219327630"/>
            <w:bookmarkStart w:id="58" w:name="__Fieldmark__97_219327630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9_219327630"/>
            <w:bookmarkStart w:id="60" w:name="__Fieldmark__99_219327630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101_219327630"/>
            <w:bookmarkStart w:id="62" w:name="__Fieldmark__101_219327630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103_219327630"/>
            <w:bookmarkStart w:id="64" w:name="__Fieldmark__103_219327630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5_219327630"/>
            <w:bookmarkStart w:id="66" w:name="__Fieldmark__105_219327630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7_219327630"/>
            <w:bookmarkStart w:id="68" w:name="__Fieldmark__107_219327630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</w:rPr>
        <w:t>PODSEKRETAR v Uradu Republike Slovenije za okrevanje in odpornost, Sektorju za splošne in sistemske zadeve (št. DM: 3009)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sl-SI"/>
        </w:rPr>
      </w:pPr>
      <w:r>
        <w:rPr>
          <w:rFonts w:cs="Arial" w:ascii="Arial" w:hAnsi="Arial"/>
          <w:b/>
          <w:bCs/>
          <w:highlight w:val="yellow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highlight w:val="yellow"/>
          <w:lang w:val="sl-SI"/>
        </w:rPr>
      </w:pPr>
      <w:r>
        <w:rPr>
          <w:rFonts w:cs="Arial" w:ascii="Arial" w:hAnsi="Arial"/>
          <w:b/>
          <w:bCs/>
          <w:highlight w:val="yellow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17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4-04-10T12:32:00Z</dcterms:modified>
  <cp:revision>8</cp:revision>
  <dc:subject/>
  <dc:title>VLOGA ZA ZAPOSLITEV</dc:title>
</cp:coreProperties>
</file>