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>PODSEKRETAR v Uradu Republike Slovenije za okrevanje in odpornost, Sektorju za upravljanje s sredstvi NOO (št. DM: 2009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856352130"/>
            <w:bookmarkStart w:id="4" w:name="__Fieldmark__64_185635213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856352130"/>
            <w:bookmarkStart w:id="6" w:name="__Fieldmark__65_185635213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856352130"/>
            <w:bookmarkStart w:id="8" w:name="__Fieldmark__66_185635213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856352130"/>
            <w:bookmarkStart w:id="10" w:name="__Fieldmark__67_185635213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856352130"/>
            <w:bookmarkStart w:id="12" w:name="__Fieldmark__68_185635213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856352130"/>
            <w:bookmarkStart w:id="14" w:name="__Fieldmark__69_185635213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856352130"/>
            <w:bookmarkStart w:id="16" w:name="__Fieldmark__70_185635213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856352130"/>
            <w:bookmarkStart w:id="18" w:name="__Fieldmark__71_185635213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856352130"/>
            <w:bookmarkStart w:id="20" w:name="__Fieldmark__72_185635213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856352130"/>
            <w:bookmarkStart w:id="22" w:name="__Fieldmark__73_185635213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856352130"/>
            <w:bookmarkStart w:id="24" w:name="__Fieldmark__74_185635213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856352130"/>
            <w:bookmarkStart w:id="26" w:name="__Fieldmark__75_185635213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856352130"/>
            <w:bookmarkStart w:id="28" w:name="__Fieldmark__76_185635213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856352130"/>
            <w:bookmarkStart w:id="30" w:name="__Fieldmark__77_185635213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856352130"/>
            <w:bookmarkStart w:id="32" w:name="__Fieldmark__78_185635213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856352130"/>
            <w:bookmarkStart w:id="34" w:name="__Fieldmark__79_185635213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856352130"/>
            <w:bookmarkStart w:id="36" w:name="__Fieldmark__80_185635213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856352130"/>
            <w:bookmarkStart w:id="38" w:name="__Fieldmark__81_185635213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856352130"/>
            <w:bookmarkStart w:id="40" w:name="__Fieldmark__82_185635213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856352130"/>
            <w:bookmarkStart w:id="42" w:name="__Fieldmark__83_185635213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856352130"/>
            <w:bookmarkStart w:id="44" w:name="__Fieldmark__84_185635213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856352130"/>
            <w:bookmarkStart w:id="46" w:name="__Fieldmark__86_185635213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856352130"/>
            <w:bookmarkStart w:id="48" w:name="__Fieldmark__87_185635213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856352130"/>
            <w:bookmarkStart w:id="50" w:name="__Fieldmark__88_185635213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856352130"/>
            <w:bookmarkStart w:id="52" w:name="__Fieldmark__90_185635213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856352130"/>
            <w:bookmarkStart w:id="54" w:name="__Fieldmark__91_185635213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856352130"/>
            <w:bookmarkStart w:id="56" w:name="__Fieldmark__92_185635213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1856352130"/>
            <w:bookmarkStart w:id="58" w:name="__Fieldmark__97_185635213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1856352130"/>
            <w:bookmarkStart w:id="60" w:name="__Fieldmark__99_185635213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1856352130"/>
            <w:bookmarkStart w:id="62" w:name="__Fieldmark__101_185635213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1856352130"/>
            <w:bookmarkStart w:id="64" w:name="__Fieldmark__103_185635213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1856352130"/>
            <w:bookmarkStart w:id="66" w:name="__Fieldmark__105_185635213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1856352130"/>
            <w:bookmarkStart w:id="68" w:name="__Fieldmark__107_185635213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PODSEKRETAR v Uradu Republike Slovenije za okrevanje in odpornost, Sektorju za upravljanje s sredstvi NOO (št. DM: 2009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11-23T11:54:00Z</dcterms:modified>
  <cp:revision>6</cp:revision>
  <dc:subject/>
  <dc:title>VLOGA ZA ZAPOSLITEV</dc:title>
</cp:coreProperties>
</file>