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POSLOVNI SEKRETAR VI v Uradu Republike Slovenije za nadzor proračuna (št. DM: 1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8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022896388"/>
            <w:bookmarkStart w:id="4" w:name="__Fieldmark__59_302289638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022896388"/>
            <w:bookmarkStart w:id="6" w:name="__Fieldmark__60_302289638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022896388"/>
            <w:bookmarkStart w:id="8" w:name="__Fieldmark__61_302289638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022896388"/>
            <w:bookmarkStart w:id="10" w:name="__Fieldmark__62_302289638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022896388"/>
            <w:bookmarkStart w:id="12" w:name="__Fieldmark__63_302289638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022896388"/>
            <w:bookmarkStart w:id="14" w:name="__Fieldmark__64_302289638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022896388"/>
            <w:bookmarkStart w:id="16" w:name="__Fieldmark__65_302289638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022896388"/>
            <w:bookmarkStart w:id="18" w:name="__Fieldmark__66_302289638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022896388"/>
            <w:bookmarkStart w:id="20" w:name="__Fieldmark__67_302289638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022896388"/>
            <w:bookmarkStart w:id="22" w:name="__Fieldmark__68_302289638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022896388"/>
            <w:bookmarkStart w:id="24" w:name="__Fieldmark__69_302289638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022896388"/>
            <w:bookmarkStart w:id="26" w:name="__Fieldmark__70_302289638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022896388"/>
            <w:bookmarkStart w:id="28" w:name="__Fieldmark__71_302289638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022896388"/>
            <w:bookmarkStart w:id="30" w:name="__Fieldmark__72_302289638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022896388"/>
            <w:bookmarkStart w:id="32" w:name="__Fieldmark__73_302289638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022896388"/>
            <w:bookmarkStart w:id="34" w:name="__Fieldmark__74_302289638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022896388"/>
            <w:bookmarkStart w:id="36" w:name="__Fieldmark__75_302289638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022896388"/>
            <w:bookmarkStart w:id="38" w:name="__Fieldmark__76_302289638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022896388"/>
            <w:bookmarkStart w:id="40" w:name="__Fieldmark__77_302289638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022896388"/>
            <w:bookmarkStart w:id="42" w:name="__Fieldmark__78_302289638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022896388"/>
            <w:bookmarkStart w:id="44" w:name="__Fieldmark__79_302289638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022896388"/>
            <w:bookmarkStart w:id="46" w:name="__Fieldmark__81_302289638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022896388"/>
            <w:bookmarkStart w:id="48" w:name="__Fieldmark__82_302289638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022896388"/>
            <w:bookmarkStart w:id="50" w:name="__Fieldmark__83_302289638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022896388"/>
            <w:bookmarkStart w:id="52" w:name="__Fieldmark__85_302289638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022896388"/>
            <w:bookmarkStart w:id="54" w:name="__Fieldmark__86_302289638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022896388"/>
            <w:bookmarkStart w:id="56" w:name="__Fieldmark__87_302289638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022896388"/>
            <w:bookmarkStart w:id="58" w:name="__Fieldmark__92_302289638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022896388"/>
            <w:bookmarkStart w:id="60" w:name="__Fieldmark__94_302289638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022896388"/>
            <w:bookmarkStart w:id="62" w:name="__Fieldmark__96_302289638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022896388"/>
            <w:bookmarkStart w:id="64" w:name="__Fieldmark__98_302289638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022896388"/>
            <w:bookmarkStart w:id="66" w:name="__Fieldmark__100_302289638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022896388"/>
            <w:bookmarkStart w:id="68" w:name="__Fieldmark__102_302289638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I SEKRETAR VI v Uradu Republike Slovenije za nadzor proračuna (št. DM: 1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4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02-09T12:43:00Z</dcterms:modified>
  <cp:revision>16</cp:revision>
  <dc:subject/>
  <dc:title>VLOGA ZA ZAPOSLITEV</dc:title>
</cp:coreProperties>
</file>