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POSLOVNI SEKRETAR VI v Skladu RS za nasledstvo (št. DM: 102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71391703"/>
            <w:bookmarkStart w:id="4" w:name="__Fieldmark__59_37139170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71391703"/>
            <w:bookmarkStart w:id="6" w:name="__Fieldmark__60_37139170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71391703"/>
            <w:bookmarkStart w:id="8" w:name="__Fieldmark__61_37139170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71391703"/>
            <w:bookmarkStart w:id="10" w:name="__Fieldmark__62_37139170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71391703"/>
            <w:bookmarkStart w:id="12" w:name="__Fieldmark__63_37139170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71391703"/>
            <w:bookmarkStart w:id="14" w:name="__Fieldmark__64_37139170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71391703"/>
            <w:bookmarkStart w:id="16" w:name="__Fieldmark__65_37139170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71391703"/>
            <w:bookmarkStart w:id="18" w:name="__Fieldmark__66_37139170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71391703"/>
            <w:bookmarkStart w:id="20" w:name="__Fieldmark__67_37139170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71391703"/>
            <w:bookmarkStart w:id="22" w:name="__Fieldmark__68_37139170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71391703"/>
            <w:bookmarkStart w:id="24" w:name="__Fieldmark__69_37139170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71391703"/>
            <w:bookmarkStart w:id="26" w:name="__Fieldmark__70_37139170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71391703"/>
            <w:bookmarkStart w:id="28" w:name="__Fieldmark__71_37139170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71391703"/>
            <w:bookmarkStart w:id="30" w:name="__Fieldmark__72_37139170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71391703"/>
            <w:bookmarkStart w:id="32" w:name="__Fieldmark__73_37139170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71391703"/>
            <w:bookmarkStart w:id="34" w:name="__Fieldmark__74_37139170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71391703"/>
            <w:bookmarkStart w:id="36" w:name="__Fieldmark__75_37139170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71391703"/>
            <w:bookmarkStart w:id="38" w:name="__Fieldmark__76_37139170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71391703"/>
            <w:bookmarkStart w:id="40" w:name="__Fieldmark__77_37139170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71391703"/>
            <w:bookmarkStart w:id="42" w:name="__Fieldmark__78_37139170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71391703"/>
            <w:bookmarkStart w:id="44" w:name="__Fieldmark__79_37139170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71391703"/>
            <w:bookmarkStart w:id="46" w:name="__Fieldmark__81_37139170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71391703"/>
            <w:bookmarkStart w:id="48" w:name="__Fieldmark__82_37139170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71391703"/>
            <w:bookmarkStart w:id="50" w:name="__Fieldmark__83_37139170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71391703"/>
            <w:bookmarkStart w:id="52" w:name="__Fieldmark__85_37139170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71391703"/>
            <w:bookmarkStart w:id="54" w:name="__Fieldmark__86_37139170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71391703"/>
            <w:bookmarkStart w:id="56" w:name="__Fieldmark__87_37139170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71391703"/>
            <w:bookmarkStart w:id="58" w:name="__Fieldmark__92_37139170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71391703"/>
            <w:bookmarkStart w:id="60" w:name="__Fieldmark__94_37139170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71391703"/>
            <w:bookmarkStart w:id="62" w:name="__Fieldmark__96_37139170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71391703"/>
            <w:bookmarkStart w:id="64" w:name="__Fieldmark__98_37139170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71391703"/>
            <w:bookmarkStart w:id="66" w:name="__Fieldmark__100_37139170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71391703"/>
            <w:bookmarkStart w:id="68" w:name="__Fieldmark__102_37139170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I SEKRETAR VI v Skladu RS za nasledstvo (št. DM: 102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4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01-13T07:37:00Z</dcterms:modified>
  <cp:revision>14</cp:revision>
  <dc:subject/>
  <dc:title>VLOGA ZA ZAPOSLITEV</dc:title>
</cp:coreProperties>
</file>