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PODSEKRETAR v </w:t>
      </w:r>
      <w:r>
        <w:rPr>
          <w:rFonts w:cs="Arial" w:ascii="Arial" w:hAnsi="Arial"/>
          <w:b/>
        </w:rPr>
        <w:t xml:space="preserve">Sektorju za revizijo drugih evropskih skladov in mehanizmov </w:t>
      </w:r>
      <w:r>
        <w:rPr>
          <w:rFonts w:cs="Arial" w:ascii="Arial" w:hAnsi="Arial"/>
          <w:b/>
          <w:lang w:val="sl-SI"/>
        </w:rPr>
        <w:t>(št. DM: -7016) na Uradu RS za nadzor proračun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2113697494"/>
            <w:bookmarkStart w:id="4" w:name="__Fieldmark__64_211369749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2113697494"/>
            <w:bookmarkStart w:id="6" w:name="__Fieldmark__65_211369749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2113697494"/>
            <w:bookmarkStart w:id="8" w:name="__Fieldmark__66_211369749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2113697494"/>
            <w:bookmarkStart w:id="10" w:name="__Fieldmark__67_211369749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2113697494"/>
            <w:bookmarkStart w:id="12" w:name="__Fieldmark__68_211369749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2113697494"/>
            <w:bookmarkStart w:id="14" w:name="__Fieldmark__69_211369749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2113697494"/>
            <w:bookmarkStart w:id="16" w:name="__Fieldmark__70_211369749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2113697494"/>
            <w:bookmarkStart w:id="18" w:name="__Fieldmark__71_211369749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2113697494"/>
            <w:bookmarkStart w:id="20" w:name="__Fieldmark__72_211369749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2113697494"/>
            <w:bookmarkStart w:id="22" w:name="__Fieldmark__73_211369749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2113697494"/>
            <w:bookmarkStart w:id="24" w:name="__Fieldmark__74_211369749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2113697494"/>
            <w:bookmarkStart w:id="26" w:name="__Fieldmark__75_211369749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2113697494"/>
            <w:bookmarkStart w:id="28" w:name="__Fieldmark__76_211369749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2113697494"/>
            <w:bookmarkStart w:id="30" w:name="__Fieldmark__77_211369749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2113697494"/>
            <w:bookmarkStart w:id="32" w:name="__Fieldmark__78_211369749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2113697494"/>
            <w:bookmarkStart w:id="34" w:name="__Fieldmark__79_211369749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2113697494"/>
            <w:bookmarkStart w:id="36" w:name="__Fieldmark__80_211369749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2113697494"/>
            <w:bookmarkStart w:id="38" w:name="__Fieldmark__81_211369749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2113697494"/>
            <w:bookmarkStart w:id="40" w:name="__Fieldmark__82_211369749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2113697494"/>
            <w:bookmarkStart w:id="42" w:name="__Fieldmark__83_211369749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2113697494"/>
            <w:bookmarkStart w:id="44" w:name="__Fieldmark__84_211369749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2113697494"/>
            <w:bookmarkStart w:id="46" w:name="__Fieldmark__86_211369749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2113697494"/>
            <w:bookmarkStart w:id="48" w:name="__Fieldmark__87_211369749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2113697494"/>
            <w:bookmarkStart w:id="50" w:name="__Fieldmark__88_211369749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2113697494"/>
            <w:bookmarkStart w:id="52" w:name="__Fieldmark__90_211369749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2113697494"/>
            <w:bookmarkStart w:id="54" w:name="__Fieldmark__91_211369749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2113697494"/>
            <w:bookmarkStart w:id="56" w:name="__Fieldmark__92_211369749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2113697494"/>
            <w:bookmarkStart w:id="58" w:name="__Fieldmark__97_211369749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2113697494"/>
            <w:bookmarkStart w:id="60" w:name="__Fieldmark__99_211369749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2113697494"/>
            <w:bookmarkStart w:id="62" w:name="__Fieldmark__101_211369749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2113697494"/>
            <w:bookmarkStart w:id="64" w:name="__Fieldmark__103_211369749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2113697494"/>
            <w:bookmarkStart w:id="66" w:name="__Fieldmark__105_211369749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2113697494"/>
            <w:bookmarkStart w:id="68" w:name="__Fieldmark__107_211369749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ODSEKRETAR v </w:t>
      </w:r>
      <w:r>
        <w:rPr>
          <w:rFonts w:cs="Arial" w:ascii="Arial" w:hAnsi="Arial"/>
          <w:b/>
          <w:bCs/>
        </w:rPr>
        <w:t>Sektorju za revizijo drugih evropskih skladov in mehanizm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l-SI"/>
        </w:rPr>
        <w:t>(št. DM: -7016) na Uradu RS za nadzor proračuna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6-03T09:13:00Z</dcterms:modified>
  <cp:revision>6</cp:revision>
  <dc:subject/>
  <dc:title>VLOGA ZA ZAPOSLITEV</dc:title>
</cp:coreProperties>
</file>