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Sektorju za revizijo drugih evropskih skladov in mehanizmov (št. DM: -7016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150271709"/>
            <w:bookmarkStart w:id="4" w:name="__Fieldmark__58_41502717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150271709"/>
            <w:bookmarkStart w:id="6" w:name="__Fieldmark__59_41502717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150271709"/>
            <w:bookmarkStart w:id="8" w:name="__Fieldmark__60_41502717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150271709"/>
            <w:bookmarkStart w:id="10" w:name="__Fieldmark__61_41502717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150271709"/>
            <w:bookmarkStart w:id="12" w:name="__Fieldmark__62_41502717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150271709"/>
            <w:bookmarkStart w:id="14" w:name="__Fieldmark__63_41502717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150271709"/>
            <w:bookmarkStart w:id="16" w:name="__Fieldmark__64_41502717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150271709"/>
            <w:bookmarkStart w:id="18" w:name="__Fieldmark__65_41502717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150271709"/>
            <w:bookmarkStart w:id="20" w:name="__Fieldmark__66_41502717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150271709"/>
            <w:bookmarkStart w:id="22" w:name="__Fieldmark__67_41502717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150271709"/>
            <w:bookmarkStart w:id="24" w:name="__Fieldmark__68_41502717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150271709"/>
            <w:bookmarkStart w:id="26" w:name="__Fieldmark__69_41502717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150271709"/>
            <w:bookmarkStart w:id="28" w:name="__Fieldmark__70_41502717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150271709"/>
            <w:bookmarkStart w:id="30" w:name="__Fieldmark__71_41502717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150271709"/>
            <w:bookmarkStart w:id="32" w:name="__Fieldmark__72_41502717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150271709"/>
            <w:bookmarkStart w:id="34" w:name="__Fieldmark__73_41502717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150271709"/>
            <w:bookmarkStart w:id="36" w:name="__Fieldmark__74_41502717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150271709"/>
            <w:bookmarkStart w:id="38" w:name="__Fieldmark__75_41502717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150271709"/>
            <w:bookmarkStart w:id="40" w:name="__Fieldmark__76_41502717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150271709"/>
            <w:bookmarkStart w:id="42" w:name="__Fieldmark__77_41502717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150271709"/>
            <w:bookmarkStart w:id="44" w:name="__Fieldmark__78_41502717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4150271709"/>
            <w:bookmarkStart w:id="46" w:name="__Fieldmark__80_41502717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4150271709"/>
            <w:bookmarkStart w:id="48" w:name="__Fieldmark__81_41502717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4150271709"/>
            <w:bookmarkStart w:id="50" w:name="__Fieldmark__82_41502717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4150271709"/>
            <w:bookmarkStart w:id="52" w:name="__Fieldmark__84_41502717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4150271709"/>
            <w:bookmarkStart w:id="54" w:name="__Fieldmark__85_41502717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4150271709"/>
            <w:bookmarkStart w:id="56" w:name="__Fieldmark__86_41502717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4150271709"/>
            <w:bookmarkStart w:id="58" w:name="__Fieldmark__91_41502717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4150271709"/>
            <w:bookmarkStart w:id="60" w:name="__Fieldmark__93_41502717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4150271709"/>
            <w:bookmarkStart w:id="62" w:name="__Fieldmark__95_41502717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4150271709"/>
            <w:bookmarkStart w:id="64" w:name="__Fieldmark__97_41502717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4150271709"/>
            <w:bookmarkStart w:id="66" w:name="__Fieldmark__99_41502717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4150271709"/>
            <w:bookmarkStart w:id="68" w:name="__Fieldmark__101_41502717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Sektorju za revizijo drugih evropskih skladov in mehanizmov (št. DM: -70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1-14T10:26:00Z</dcterms:modified>
  <cp:revision>9</cp:revision>
  <dc:subject/>
  <dc:title>VLOGA ZA ZAPOSLITEV</dc:title>
</cp:coreProperties>
</file>