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cs="Arial" w:ascii="Arial" w:hAnsi="Arial"/>
          <w:b/>
          <w:bCs/>
        </w:rPr>
        <w:t>PODSEKRETAR v Sektorju za revizijo evropskih skladov deljenega upravljanja (št. DM: -12006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3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470550591"/>
            <w:bookmarkStart w:id="4" w:name="__Fieldmark__58_147055059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470550591"/>
            <w:bookmarkStart w:id="6" w:name="__Fieldmark__59_147055059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470550591"/>
            <w:bookmarkStart w:id="8" w:name="__Fieldmark__60_147055059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470550591"/>
            <w:bookmarkStart w:id="10" w:name="__Fieldmark__61_147055059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470550591"/>
            <w:bookmarkStart w:id="12" w:name="__Fieldmark__62_147055059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470550591"/>
            <w:bookmarkStart w:id="14" w:name="__Fieldmark__63_147055059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470550591"/>
            <w:bookmarkStart w:id="16" w:name="__Fieldmark__64_147055059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470550591"/>
            <w:bookmarkStart w:id="18" w:name="__Fieldmark__65_147055059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470550591"/>
            <w:bookmarkStart w:id="20" w:name="__Fieldmark__66_147055059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470550591"/>
            <w:bookmarkStart w:id="22" w:name="__Fieldmark__67_147055059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470550591"/>
            <w:bookmarkStart w:id="24" w:name="__Fieldmark__68_147055059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470550591"/>
            <w:bookmarkStart w:id="26" w:name="__Fieldmark__69_147055059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470550591"/>
            <w:bookmarkStart w:id="28" w:name="__Fieldmark__70_147055059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470550591"/>
            <w:bookmarkStart w:id="30" w:name="__Fieldmark__71_147055059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470550591"/>
            <w:bookmarkStart w:id="32" w:name="__Fieldmark__72_147055059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470550591"/>
            <w:bookmarkStart w:id="34" w:name="__Fieldmark__73_147055059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470550591"/>
            <w:bookmarkStart w:id="36" w:name="__Fieldmark__74_147055059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470550591"/>
            <w:bookmarkStart w:id="38" w:name="__Fieldmark__75_147055059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470550591"/>
            <w:bookmarkStart w:id="40" w:name="__Fieldmark__76_147055059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470550591"/>
            <w:bookmarkStart w:id="42" w:name="__Fieldmark__77_147055059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470550591"/>
            <w:bookmarkStart w:id="44" w:name="__Fieldmark__78_147055059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1470550591"/>
            <w:bookmarkStart w:id="46" w:name="__Fieldmark__80_147055059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1470550591"/>
            <w:bookmarkStart w:id="48" w:name="__Fieldmark__81_147055059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1470550591"/>
            <w:bookmarkStart w:id="50" w:name="__Fieldmark__82_147055059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1470550591"/>
            <w:bookmarkStart w:id="52" w:name="__Fieldmark__84_147055059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1470550591"/>
            <w:bookmarkStart w:id="54" w:name="__Fieldmark__85_147055059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1470550591"/>
            <w:bookmarkStart w:id="56" w:name="__Fieldmark__86_147055059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1470550591"/>
            <w:bookmarkStart w:id="58" w:name="__Fieldmark__91_147055059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1470550591"/>
            <w:bookmarkStart w:id="60" w:name="__Fieldmark__93_147055059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1470550591"/>
            <w:bookmarkStart w:id="62" w:name="__Fieldmark__95_147055059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1470550591"/>
            <w:bookmarkStart w:id="64" w:name="__Fieldmark__97_147055059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1470550591"/>
            <w:bookmarkStart w:id="66" w:name="__Fieldmark__99_147055059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1470550591"/>
            <w:bookmarkStart w:id="68" w:name="__Fieldmark__101_147055059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DSEKRETAR v Sektorju za revizijo evropskih skladov deljenega upravljanja (št. DM: -12006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5-02-05T06:55:00Z</dcterms:modified>
  <cp:revision>12</cp:revision>
  <dc:subject/>
  <dc:title>VLOGA ZA ZAPOSLITEV</dc:title>
</cp:coreProperties>
</file>