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r>
        <w:rPr>
          <w:rFonts w:cs="Arial" w:ascii="Arial" w:hAnsi="Arial"/>
          <w:b/>
          <w:bCs/>
        </w:rPr>
        <w:t>NOTRANJI REVIZOR – PODSEKRETAR v Sektorju za revizijo evropskih skladov deljenega upravljanja (št. DM: -12004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92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</w:t>
      </w:r>
      <w:r>
        <w:rPr/>
        <w:t>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</w:rPr>
              <w:t>izpit za državnega notranjega revizorja ali preizkušenega državnega notranjega revizor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7_2020896414"/>
            <w:bookmarkStart w:id="4" w:name="__Fieldmark__57_202089641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2020896414"/>
            <w:bookmarkStart w:id="6" w:name="__Fieldmark__58_202089641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2020896414"/>
            <w:bookmarkStart w:id="8" w:name="__Fieldmark__59_202089641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2020896414"/>
            <w:bookmarkStart w:id="10" w:name="__Fieldmark__60_202089641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2020896414"/>
            <w:bookmarkStart w:id="12" w:name="__Fieldmark__61_202089641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2020896414"/>
            <w:bookmarkStart w:id="14" w:name="__Fieldmark__62_202089641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2020896414"/>
            <w:bookmarkStart w:id="16" w:name="__Fieldmark__63_202089641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2020896414"/>
            <w:bookmarkStart w:id="18" w:name="__Fieldmark__64_202089641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2020896414"/>
            <w:bookmarkStart w:id="20" w:name="__Fieldmark__65_202089641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2020896414"/>
            <w:bookmarkStart w:id="22" w:name="__Fieldmark__66_202089641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2020896414"/>
            <w:bookmarkStart w:id="24" w:name="__Fieldmark__67_202089641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2020896414"/>
            <w:bookmarkStart w:id="26" w:name="__Fieldmark__68_202089641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2020896414"/>
            <w:bookmarkStart w:id="28" w:name="__Fieldmark__69_202089641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2020896414"/>
            <w:bookmarkStart w:id="30" w:name="__Fieldmark__70_202089641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2020896414"/>
            <w:bookmarkStart w:id="32" w:name="__Fieldmark__71_202089641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2020896414"/>
            <w:bookmarkStart w:id="34" w:name="__Fieldmark__72_202089641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2020896414"/>
            <w:bookmarkStart w:id="36" w:name="__Fieldmark__73_202089641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2020896414"/>
            <w:bookmarkStart w:id="38" w:name="__Fieldmark__74_202089641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2020896414"/>
            <w:bookmarkStart w:id="40" w:name="__Fieldmark__75_202089641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2020896414"/>
            <w:bookmarkStart w:id="42" w:name="__Fieldmark__76_202089641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2020896414"/>
            <w:bookmarkStart w:id="44" w:name="__Fieldmark__77_202089641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2020896414"/>
            <w:bookmarkStart w:id="46" w:name="__Fieldmark__79_202089641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020896414"/>
            <w:bookmarkStart w:id="48" w:name="__Fieldmark__80_202089641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2020896414"/>
            <w:bookmarkStart w:id="50" w:name="__Fieldmark__81_202089641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3_2020896414"/>
            <w:bookmarkStart w:id="52" w:name="__Fieldmark__83_202089641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2020896414"/>
            <w:bookmarkStart w:id="54" w:name="__Fieldmark__84_202089641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2020896414"/>
            <w:bookmarkStart w:id="56" w:name="__Fieldmark__85_202089641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0_2020896414"/>
            <w:bookmarkStart w:id="58" w:name="__Fieldmark__90_202089641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2_2020896414"/>
            <w:bookmarkStart w:id="60" w:name="__Fieldmark__92_202089641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4_2020896414"/>
            <w:bookmarkStart w:id="62" w:name="__Fieldmark__94_202089641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6_2020896414"/>
            <w:bookmarkStart w:id="64" w:name="__Fieldmark__96_202089641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8_2020896414"/>
            <w:bookmarkStart w:id="66" w:name="__Fieldmark__98_202089641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0_2020896414"/>
            <w:bookmarkStart w:id="68" w:name="__Fieldmark__100_202089641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TRANJI REVIZOR – PODSEKRETAR v Sektorju za revizijo evropskih skladov deljenega upravljanja (št. DM: -12004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4-09-03T06:00:00Z</dcterms:modified>
  <cp:revision>10</cp:revision>
  <dc:subject/>
  <dc:title>VLOGA ZA ZAPOSLITEV</dc:title>
</cp:coreProperties>
</file>