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</w:t>
      </w:r>
      <w:bookmarkStart w:id="0" w:name="_Hlk130367579"/>
      <w:r>
        <w:rPr>
          <w:rFonts w:cs="Arial" w:ascii="Arial" w:hAnsi="Arial"/>
          <w:b/>
          <w:lang w:val="sl-SI"/>
        </w:rPr>
        <w:t xml:space="preserve"> INŠPEKTOR SVETNIK v </w:t>
      </w:r>
      <w:bookmarkEnd w:id="0"/>
      <w:r>
        <w:rPr>
          <w:rFonts w:cs="Arial" w:ascii="Arial" w:hAnsi="Arial"/>
          <w:b/>
          <w:lang w:val="sl-SI"/>
        </w:rPr>
        <w:t xml:space="preserve">Inšpekciji (št. DM: 9007) na Uradu RS za </w:t>
      </w:r>
      <w:r>
        <w:rPr>
          <w:rFonts w:cs="Arial" w:ascii="Arial" w:hAnsi="Arial"/>
          <w:b/>
          <w:lang w:val="it-IT"/>
        </w:rPr>
        <w:t>preprečevanje pranja denarja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5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izkus znanja za vodenje in odločanje v prekrškovnem postop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niški državni izp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4_2714636905"/>
            <w:bookmarkStart w:id="5" w:name="__Fieldmark__54_271463690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5_2714636905"/>
            <w:bookmarkStart w:id="7" w:name="__Fieldmark__55_271463690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6_2714636905"/>
            <w:bookmarkStart w:id="9" w:name="__Fieldmark__56_271463690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7_2714636905"/>
            <w:bookmarkStart w:id="11" w:name="__Fieldmark__57_271463690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8_2714636905"/>
            <w:bookmarkStart w:id="13" w:name="__Fieldmark__58_271463690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9_2714636905"/>
            <w:bookmarkStart w:id="15" w:name="__Fieldmark__59_271463690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0_2714636905"/>
            <w:bookmarkStart w:id="17" w:name="__Fieldmark__60_271463690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1_2714636905"/>
            <w:bookmarkStart w:id="19" w:name="__Fieldmark__61_271463690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2_2714636905"/>
            <w:bookmarkStart w:id="21" w:name="__Fieldmark__62_271463690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3_2714636905"/>
            <w:bookmarkStart w:id="23" w:name="__Fieldmark__63_271463690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4_2714636905"/>
            <w:bookmarkStart w:id="25" w:name="__Fieldmark__64_271463690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2714636905"/>
            <w:bookmarkStart w:id="27" w:name="__Fieldmark__65_271463690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2714636905"/>
            <w:bookmarkStart w:id="29" w:name="__Fieldmark__66_271463690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2714636905"/>
            <w:bookmarkStart w:id="31" w:name="__Fieldmark__67_271463690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2714636905"/>
            <w:bookmarkStart w:id="33" w:name="__Fieldmark__68_271463690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2714636905"/>
            <w:bookmarkStart w:id="35" w:name="__Fieldmark__69_271463690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2714636905"/>
            <w:bookmarkStart w:id="37" w:name="__Fieldmark__70_271463690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2714636905"/>
            <w:bookmarkStart w:id="39" w:name="__Fieldmark__71_271463690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2714636905"/>
            <w:bookmarkStart w:id="41" w:name="__Fieldmark__72_271463690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2714636905"/>
            <w:bookmarkStart w:id="43" w:name="__Fieldmark__73_271463690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2714636905"/>
            <w:bookmarkStart w:id="45" w:name="__Fieldmark__74_271463690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6_2714636905"/>
            <w:bookmarkStart w:id="47" w:name="__Fieldmark__76_271463690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7_2714636905"/>
            <w:bookmarkStart w:id="49" w:name="__Fieldmark__77_271463690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8_2714636905"/>
            <w:bookmarkStart w:id="51" w:name="__Fieldmark__78_271463690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0_2714636905"/>
            <w:bookmarkStart w:id="53" w:name="__Fieldmark__80_271463690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1_2714636905"/>
            <w:bookmarkStart w:id="55" w:name="__Fieldmark__81_271463690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2_2714636905"/>
            <w:bookmarkStart w:id="57" w:name="__Fieldmark__82_271463690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7_2714636905"/>
            <w:bookmarkStart w:id="59" w:name="__Fieldmark__87_271463690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9_2714636905"/>
            <w:bookmarkStart w:id="61" w:name="__Fieldmark__89_271463690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1_2714636905"/>
            <w:bookmarkStart w:id="63" w:name="__Fieldmark__91_271463690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714636905"/>
            <w:bookmarkStart w:id="65" w:name="__Fieldmark__93_271463690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714636905"/>
            <w:bookmarkStart w:id="67" w:name="__Fieldmark__95_271463690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714636905"/>
            <w:bookmarkStart w:id="69" w:name="__Fieldmark__97_271463690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NŠPEKTOR SVETNIK v Inšpekciji (št. DM: 9007) na Uradu RS za </w:t>
      </w:r>
      <w:r>
        <w:rPr>
          <w:rFonts w:cs="Arial" w:ascii="Arial" w:hAnsi="Arial"/>
          <w:b/>
          <w:lang w:val="it-IT"/>
        </w:rPr>
        <w:t>preprečevanje pranja denarja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am dovoljenje za dostop do tajnih podatkov stopnje »tajno« oziroma soglašam z izvedbo varnostnega preverjanja za izdajo dovoljenja za dostop do tajnih podatkov stopnje tajnosti »tajno« v skladu z Zakonom o tajnih podatkih (Uradni list RS, št. </w:t>
      </w:r>
      <w:r>
        <w:rPr>
          <w:rFonts w:cs="Arial" w:ascii="Arial" w:hAnsi="Arial"/>
          <w:shd w:fill="FFFFFF" w:val="clear"/>
          <w:lang w:val="sl-SI"/>
        </w:rPr>
        <w:t>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  <w:lang w:val="en-GB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8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3-27T13:48:00Z</dcterms:modified>
  <cp:revision>2</cp:revision>
  <dc:subject/>
  <dc:title>VLOGA ZA ZAPOSLITEV</dc:title>
</cp:coreProperties>
</file>