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10)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9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4_1271677980"/>
            <w:bookmarkStart w:id="4" w:name="__Fieldmark__54_127167798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1271677980"/>
            <w:bookmarkStart w:id="6" w:name="__Fieldmark__55_127167798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1271677980"/>
            <w:bookmarkStart w:id="8" w:name="__Fieldmark__56_127167798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1271677980"/>
            <w:bookmarkStart w:id="10" w:name="__Fieldmark__57_127167798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1271677980"/>
            <w:bookmarkStart w:id="12" w:name="__Fieldmark__58_127167798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1271677980"/>
            <w:bookmarkStart w:id="14" w:name="__Fieldmark__59_127167798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1271677980"/>
            <w:bookmarkStart w:id="16" w:name="__Fieldmark__60_127167798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1271677980"/>
            <w:bookmarkStart w:id="18" w:name="__Fieldmark__61_127167798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1271677980"/>
            <w:bookmarkStart w:id="20" w:name="__Fieldmark__62_127167798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1271677980"/>
            <w:bookmarkStart w:id="22" w:name="__Fieldmark__63_127167798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1271677980"/>
            <w:bookmarkStart w:id="24" w:name="__Fieldmark__64_127167798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1271677980"/>
            <w:bookmarkStart w:id="26" w:name="__Fieldmark__65_127167798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1271677980"/>
            <w:bookmarkStart w:id="28" w:name="__Fieldmark__66_127167798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1271677980"/>
            <w:bookmarkStart w:id="30" w:name="__Fieldmark__67_127167798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1271677980"/>
            <w:bookmarkStart w:id="32" w:name="__Fieldmark__68_127167798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1271677980"/>
            <w:bookmarkStart w:id="34" w:name="__Fieldmark__69_127167798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1271677980"/>
            <w:bookmarkStart w:id="36" w:name="__Fieldmark__70_127167798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1271677980"/>
            <w:bookmarkStart w:id="38" w:name="__Fieldmark__71_127167798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1271677980"/>
            <w:bookmarkStart w:id="40" w:name="__Fieldmark__72_127167798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1271677980"/>
            <w:bookmarkStart w:id="42" w:name="__Fieldmark__73_127167798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1271677980"/>
            <w:bookmarkStart w:id="44" w:name="__Fieldmark__74_127167798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1271677980"/>
            <w:bookmarkStart w:id="46" w:name="__Fieldmark__76_127167798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1271677980"/>
            <w:bookmarkStart w:id="48" w:name="__Fieldmark__77_127167798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8_1271677980"/>
            <w:bookmarkStart w:id="50" w:name="__Fieldmark__78_127167798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0_1271677980"/>
            <w:bookmarkStart w:id="52" w:name="__Fieldmark__80_127167798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1_1271677980"/>
            <w:bookmarkStart w:id="54" w:name="__Fieldmark__81_127167798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2_1271677980"/>
            <w:bookmarkStart w:id="56" w:name="__Fieldmark__82_127167798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1271677980"/>
            <w:bookmarkStart w:id="58" w:name="__Fieldmark__87_127167798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1271677980"/>
            <w:bookmarkStart w:id="60" w:name="__Fieldmark__89_127167798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1271677980"/>
            <w:bookmarkStart w:id="62" w:name="__Fieldmark__91_127167798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3_1271677980"/>
            <w:bookmarkStart w:id="64" w:name="__Fieldmark__93_127167798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1271677980"/>
            <w:bookmarkStart w:id="66" w:name="__Fieldmark__95_127167798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7_1271677980"/>
            <w:bookmarkStart w:id="68" w:name="__Fieldmark__97_127167798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10) na Uradu RS za nadzor proračun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0-27T07:21:00Z</dcterms:modified>
  <cp:revision>6</cp:revision>
  <dc:subject/>
  <dc:title>VLOGA ZA ZAPOSLITEV</dc:title>
</cp:coreProperties>
</file>