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INŠPEKTOR SVETNIK </w:t>
      </w:r>
      <w:r>
        <w:rPr>
          <w:rFonts w:cs="Arial" w:ascii="Arial" w:hAnsi="Arial"/>
          <w:b/>
          <w:bCs/>
          <w:lang w:val="sl-SI"/>
        </w:rPr>
        <w:t>v Sektorju proračunska inšpekcija (št. DM: 3010) na Uradu RS za nadzor proračun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9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izkus znanja za vodenje in odločanje v prekrškovnem postop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4_2323944328"/>
            <w:bookmarkStart w:id="4" w:name="__Fieldmark__54_232394432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5_2323944328"/>
            <w:bookmarkStart w:id="6" w:name="__Fieldmark__55_232394432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6_2323944328"/>
            <w:bookmarkStart w:id="8" w:name="__Fieldmark__56_232394432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7_2323944328"/>
            <w:bookmarkStart w:id="10" w:name="__Fieldmark__57_232394432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8_2323944328"/>
            <w:bookmarkStart w:id="12" w:name="__Fieldmark__58_232394432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9_2323944328"/>
            <w:bookmarkStart w:id="14" w:name="__Fieldmark__59_232394432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0_2323944328"/>
            <w:bookmarkStart w:id="16" w:name="__Fieldmark__60_232394432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1_2323944328"/>
            <w:bookmarkStart w:id="18" w:name="__Fieldmark__61_232394432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2_2323944328"/>
            <w:bookmarkStart w:id="20" w:name="__Fieldmark__62_232394432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3_2323944328"/>
            <w:bookmarkStart w:id="22" w:name="__Fieldmark__63_232394432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4_2323944328"/>
            <w:bookmarkStart w:id="24" w:name="__Fieldmark__64_232394432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5_2323944328"/>
            <w:bookmarkStart w:id="26" w:name="__Fieldmark__65_232394432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6_2323944328"/>
            <w:bookmarkStart w:id="28" w:name="__Fieldmark__66_232394432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7_2323944328"/>
            <w:bookmarkStart w:id="30" w:name="__Fieldmark__67_232394432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8_2323944328"/>
            <w:bookmarkStart w:id="32" w:name="__Fieldmark__68_232394432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9_2323944328"/>
            <w:bookmarkStart w:id="34" w:name="__Fieldmark__69_232394432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0_2323944328"/>
            <w:bookmarkStart w:id="36" w:name="__Fieldmark__70_232394432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1_2323944328"/>
            <w:bookmarkStart w:id="38" w:name="__Fieldmark__71_232394432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2_2323944328"/>
            <w:bookmarkStart w:id="40" w:name="__Fieldmark__72_232394432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3_2323944328"/>
            <w:bookmarkStart w:id="42" w:name="__Fieldmark__73_232394432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4_2323944328"/>
            <w:bookmarkStart w:id="44" w:name="__Fieldmark__74_232394432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6_2323944328"/>
            <w:bookmarkStart w:id="46" w:name="__Fieldmark__76_232394432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7_2323944328"/>
            <w:bookmarkStart w:id="48" w:name="__Fieldmark__77_232394432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8_2323944328"/>
            <w:bookmarkStart w:id="50" w:name="__Fieldmark__78_232394432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0_2323944328"/>
            <w:bookmarkStart w:id="52" w:name="__Fieldmark__80_232394432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1_2323944328"/>
            <w:bookmarkStart w:id="54" w:name="__Fieldmark__81_232394432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2_2323944328"/>
            <w:bookmarkStart w:id="56" w:name="__Fieldmark__82_232394432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2323944328"/>
            <w:bookmarkStart w:id="58" w:name="__Fieldmark__87_232394432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2323944328"/>
            <w:bookmarkStart w:id="60" w:name="__Fieldmark__89_232394432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1_2323944328"/>
            <w:bookmarkStart w:id="62" w:name="__Fieldmark__91_232394432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3_2323944328"/>
            <w:bookmarkStart w:id="64" w:name="__Fieldmark__93_232394432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5_2323944328"/>
            <w:bookmarkStart w:id="66" w:name="__Fieldmark__95_232394432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7_2323944328"/>
            <w:bookmarkStart w:id="68" w:name="__Fieldmark__97_232394432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INŠPEKTOR SVETNIK </w:t>
      </w:r>
      <w:r>
        <w:rPr>
          <w:rFonts w:cs="Arial" w:ascii="Arial" w:hAnsi="Arial"/>
          <w:b/>
          <w:bCs/>
          <w:lang w:val="sl-SI"/>
        </w:rPr>
        <w:t>v Sektorju proračunska inšpekcija (št. DM: 3010) na Uradu RS za nadzor proračuna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1-09T13:55:00Z</dcterms:modified>
  <cp:revision>7</cp:revision>
  <dc:subject/>
  <dc:title>VLOGA ZA ZAPOSLITEV</dc:title>
</cp:coreProperties>
</file>