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INŠPEKTOR SVETNIK </w:t>
      </w:r>
      <w:r>
        <w:rPr>
          <w:rFonts w:cs="Arial" w:ascii="Arial" w:hAnsi="Arial"/>
          <w:b/>
          <w:bCs/>
          <w:lang w:val="sl-SI"/>
        </w:rPr>
        <w:t>v Sektorju proračunska inšpekcija (št. DM: 3008) na Uradu RS za nadzor proračun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31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za inšpektor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izkus znanja za vodenje in odločanje v prekrškovnem postop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avniški državni izp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0_1310968601"/>
            <w:bookmarkStart w:id="4" w:name="__Fieldmark__60_131096860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1_1310968601"/>
            <w:bookmarkStart w:id="6" w:name="__Fieldmark__61_131096860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2_1310968601"/>
            <w:bookmarkStart w:id="8" w:name="__Fieldmark__62_131096860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3_1310968601"/>
            <w:bookmarkStart w:id="10" w:name="__Fieldmark__63_131096860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4_1310968601"/>
            <w:bookmarkStart w:id="12" w:name="__Fieldmark__64_131096860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5_1310968601"/>
            <w:bookmarkStart w:id="14" w:name="__Fieldmark__65_131096860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6_1310968601"/>
            <w:bookmarkStart w:id="16" w:name="__Fieldmark__66_131096860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7_1310968601"/>
            <w:bookmarkStart w:id="18" w:name="__Fieldmark__67_131096860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8_1310968601"/>
            <w:bookmarkStart w:id="20" w:name="__Fieldmark__68_131096860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9_1310968601"/>
            <w:bookmarkStart w:id="22" w:name="__Fieldmark__69_131096860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0_1310968601"/>
            <w:bookmarkStart w:id="24" w:name="__Fieldmark__70_131096860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1_1310968601"/>
            <w:bookmarkStart w:id="26" w:name="__Fieldmark__71_131096860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2_1310968601"/>
            <w:bookmarkStart w:id="28" w:name="__Fieldmark__72_131096860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3_1310968601"/>
            <w:bookmarkStart w:id="30" w:name="__Fieldmark__73_131096860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4_1310968601"/>
            <w:bookmarkStart w:id="32" w:name="__Fieldmark__74_131096860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5_1310968601"/>
            <w:bookmarkStart w:id="34" w:name="__Fieldmark__75_131096860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6_1310968601"/>
            <w:bookmarkStart w:id="36" w:name="__Fieldmark__76_131096860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7_1310968601"/>
            <w:bookmarkStart w:id="38" w:name="__Fieldmark__77_131096860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8_1310968601"/>
            <w:bookmarkStart w:id="40" w:name="__Fieldmark__78_131096860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9_1310968601"/>
            <w:bookmarkStart w:id="42" w:name="__Fieldmark__79_131096860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0_1310968601"/>
            <w:bookmarkStart w:id="44" w:name="__Fieldmark__80_131096860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2_1310968601"/>
            <w:bookmarkStart w:id="46" w:name="__Fieldmark__82_131096860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3_1310968601"/>
            <w:bookmarkStart w:id="48" w:name="__Fieldmark__83_131096860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4_1310968601"/>
            <w:bookmarkStart w:id="50" w:name="__Fieldmark__84_1310968601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6_1310968601"/>
            <w:bookmarkStart w:id="52" w:name="__Fieldmark__86_131096860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7_1310968601"/>
            <w:bookmarkStart w:id="54" w:name="__Fieldmark__87_131096860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8_1310968601"/>
            <w:bookmarkStart w:id="56" w:name="__Fieldmark__88_131096860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3_1310968601"/>
            <w:bookmarkStart w:id="58" w:name="__Fieldmark__93_1310968601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5_1310968601"/>
            <w:bookmarkStart w:id="60" w:name="__Fieldmark__95_131096860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7_1310968601"/>
            <w:bookmarkStart w:id="62" w:name="__Fieldmark__97_131096860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9_1310968601"/>
            <w:bookmarkStart w:id="64" w:name="__Fieldmark__99_131096860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1_1310968601"/>
            <w:bookmarkStart w:id="66" w:name="__Fieldmark__101_131096860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3_1310968601"/>
            <w:bookmarkStart w:id="68" w:name="__Fieldmark__103_131096860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INŠPEKTOR SVETNIK </w:t>
      </w:r>
      <w:r>
        <w:rPr>
          <w:rFonts w:cs="Arial" w:ascii="Arial" w:hAnsi="Arial"/>
          <w:b/>
          <w:bCs/>
          <w:lang w:val="sl-SI"/>
        </w:rPr>
        <w:t>v Sektorju proračunska inšpekcija (št. DM: 3008) na Uradu RS za nadzor proračuna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2-05-12T07:05:00Z</dcterms:modified>
  <cp:revision>4</cp:revision>
  <dc:subject/>
  <dc:title>VLOGA ZA ZAPOSLITEV</dc:title>
</cp:coreProperties>
</file>