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NOTRANJI REVIZOR - SEKRETAR </w:t>
      </w:r>
      <w:bookmarkStart w:id="0" w:name="_Hlk130367579"/>
      <w:r>
        <w:rPr>
          <w:rFonts w:cs="Arial" w:ascii="Arial" w:hAnsi="Arial"/>
          <w:b/>
          <w:bCs/>
          <w:lang w:val="sl-SI"/>
        </w:rPr>
        <w:t xml:space="preserve">v Sektorju za </w:t>
      </w:r>
      <w:bookmarkEnd w:id="0"/>
      <w:r>
        <w:rPr>
          <w:rFonts w:cs="Arial" w:ascii="Arial" w:hAnsi="Arial"/>
          <w:b/>
          <w:bCs/>
          <w:lang w:val="sl-SI"/>
        </w:rPr>
        <w:t xml:space="preserve">revizijo načrta za okrevanje in odpornost (št. DM: 8006) na Uradu Republike Slovenije za nadzor proračun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1" w:name="_Hlk135644434"/>
      <w:r>
        <w:rPr>
          <w:rFonts w:cs="Arial" w:ascii="Arial" w:hAnsi="Arial"/>
          <w:b/>
          <w:lang w:val="sl-SI"/>
        </w:rPr>
        <w:t>1002-105/20</w:t>
      </w:r>
      <w:bookmarkEnd w:id="1"/>
      <w:r>
        <w:rPr>
          <w:rFonts w:cs="Arial" w:ascii="Arial" w:hAnsi="Arial"/>
          <w:b/>
          <w:lang w:val="sl-SI"/>
        </w:rPr>
        <w:t>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3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>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3914385747"/>
            <w:bookmarkStart w:id="6" w:name="__Fieldmark__52_391438574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3914385747"/>
            <w:bookmarkStart w:id="8" w:name="__Fieldmark__53_391438574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3914385747"/>
            <w:bookmarkStart w:id="10" w:name="__Fieldmark__54_391438574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3914385747"/>
            <w:bookmarkStart w:id="12" w:name="__Fieldmark__55_391438574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3914385747"/>
            <w:bookmarkStart w:id="14" w:name="__Fieldmark__56_391438574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3914385747"/>
            <w:bookmarkStart w:id="16" w:name="__Fieldmark__57_391438574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3914385747"/>
            <w:bookmarkStart w:id="18" w:name="__Fieldmark__58_391438574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3914385747"/>
            <w:bookmarkStart w:id="20" w:name="__Fieldmark__59_391438574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3914385747"/>
            <w:bookmarkStart w:id="22" w:name="__Fieldmark__60_391438574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3914385747"/>
            <w:bookmarkStart w:id="24" w:name="__Fieldmark__61_391438574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3914385747"/>
            <w:bookmarkStart w:id="26" w:name="__Fieldmark__62_391438574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3914385747"/>
            <w:bookmarkStart w:id="28" w:name="__Fieldmark__63_391438574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3914385747"/>
            <w:bookmarkStart w:id="30" w:name="__Fieldmark__64_391438574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3914385747"/>
            <w:bookmarkStart w:id="32" w:name="__Fieldmark__65_391438574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3914385747"/>
            <w:bookmarkStart w:id="34" w:name="__Fieldmark__66_391438574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3914385747"/>
            <w:bookmarkStart w:id="36" w:name="__Fieldmark__67_391438574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3914385747"/>
            <w:bookmarkStart w:id="38" w:name="__Fieldmark__68_391438574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3914385747"/>
            <w:bookmarkStart w:id="40" w:name="__Fieldmark__69_391438574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3914385747"/>
            <w:bookmarkStart w:id="42" w:name="__Fieldmark__70_391438574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3914385747"/>
            <w:bookmarkStart w:id="44" w:name="__Fieldmark__71_391438574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2_3914385747"/>
            <w:bookmarkStart w:id="46" w:name="__Fieldmark__72_391438574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3914385747"/>
            <w:bookmarkStart w:id="48" w:name="__Fieldmark__74_391438574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5_3914385747"/>
            <w:bookmarkStart w:id="50" w:name="__Fieldmark__75_3914385747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6_3914385747"/>
            <w:bookmarkStart w:id="52" w:name="__Fieldmark__76_391438574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3914385747"/>
            <w:bookmarkStart w:id="54" w:name="__Fieldmark__78_391438574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3914385747"/>
            <w:bookmarkStart w:id="56" w:name="__Fieldmark__79_391438574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0_3914385747"/>
            <w:bookmarkStart w:id="58" w:name="__Fieldmark__80_3914385747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5_3914385747"/>
            <w:bookmarkStart w:id="60" w:name="__Fieldmark__85_391438574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7_3914385747"/>
            <w:bookmarkStart w:id="62" w:name="__Fieldmark__87_391438574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9_3914385747"/>
            <w:bookmarkStart w:id="64" w:name="__Fieldmark__89_391438574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1_3914385747"/>
            <w:bookmarkStart w:id="66" w:name="__Fieldmark__91_391438574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3_3914385747"/>
            <w:bookmarkStart w:id="68" w:name="__Fieldmark__93_391438574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95_3914385747"/>
            <w:bookmarkStart w:id="70" w:name="__Fieldmark__95_3914385747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SEKRETAR v Sektorju za revizijo načrta za okrevanje in odpornost (št. DM: 8006) na Uradu Republike Slovenije za nadzor proračuna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9-24T11:00:00Z</dcterms:modified>
  <cp:revision>5</cp:revision>
  <dc:subject/>
  <dc:title>VLOGA ZA ZAPOSLITEV</dc:title>
</cp:coreProperties>
</file>