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Prijava na delovno mesto: </w:t>
      </w:r>
      <w:r>
        <w:rPr>
          <w:rFonts w:cs="Arial" w:ascii="Arial" w:hAnsi="Arial"/>
          <w:b/>
          <w:bCs/>
        </w:rPr>
        <w:t>VODJA SEKTORJA v Sektorju za kontrolo mejnikov in ciljev (št. DM: 1000) v Uradu Republike Slovenije za okrevanje in odpornost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6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4_1594726278"/>
            <w:bookmarkStart w:id="4" w:name="__Fieldmark__64_159472627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5_1594726278"/>
            <w:bookmarkStart w:id="6" w:name="__Fieldmark__65_159472627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6_1594726278"/>
            <w:bookmarkStart w:id="8" w:name="__Fieldmark__66_159472627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7_1594726278"/>
            <w:bookmarkStart w:id="10" w:name="__Fieldmark__67_159472627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8_1594726278"/>
            <w:bookmarkStart w:id="12" w:name="__Fieldmark__68_159472627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9_1594726278"/>
            <w:bookmarkStart w:id="14" w:name="__Fieldmark__69_159472627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70_1594726278"/>
            <w:bookmarkStart w:id="16" w:name="__Fieldmark__70_159472627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1_1594726278"/>
            <w:bookmarkStart w:id="18" w:name="__Fieldmark__71_159472627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2_1594726278"/>
            <w:bookmarkStart w:id="20" w:name="__Fieldmark__72_159472627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3_1594726278"/>
            <w:bookmarkStart w:id="22" w:name="__Fieldmark__73_159472627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4_1594726278"/>
            <w:bookmarkStart w:id="24" w:name="__Fieldmark__74_159472627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5_1594726278"/>
            <w:bookmarkStart w:id="26" w:name="__Fieldmark__75_159472627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6_1594726278"/>
            <w:bookmarkStart w:id="28" w:name="__Fieldmark__76_159472627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7_1594726278"/>
            <w:bookmarkStart w:id="30" w:name="__Fieldmark__77_159472627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8_1594726278"/>
            <w:bookmarkStart w:id="32" w:name="__Fieldmark__78_159472627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9_1594726278"/>
            <w:bookmarkStart w:id="34" w:name="__Fieldmark__79_159472627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80_1594726278"/>
            <w:bookmarkStart w:id="36" w:name="__Fieldmark__80_159472627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1_1594726278"/>
            <w:bookmarkStart w:id="38" w:name="__Fieldmark__81_159472627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2_1594726278"/>
            <w:bookmarkStart w:id="40" w:name="__Fieldmark__82_159472627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3_1594726278"/>
            <w:bookmarkStart w:id="42" w:name="__Fieldmark__83_159472627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4_1594726278"/>
            <w:bookmarkStart w:id="44" w:name="__Fieldmark__84_159472627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6_1594726278"/>
            <w:bookmarkStart w:id="46" w:name="__Fieldmark__86_159472627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7_1594726278"/>
            <w:bookmarkStart w:id="48" w:name="__Fieldmark__87_159472627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8_1594726278"/>
            <w:bookmarkStart w:id="50" w:name="__Fieldmark__88_159472627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90_1594726278"/>
            <w:bookmarkStart w:id="52" w:name="__Fieldmark__90_159472627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91_1594726278"/>
            <w:bookmarkStart w:id="54" w:name="__Fieldmark__91_159472627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92_1594726278"/>
            <w:bookmarkStart w:id="56" w:name="__Fieldmark__92_159472627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7_1594726278"/>
            <w:bookmarkStart w:id="58" w:name="__Fieldmark__97_159472627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9_1594726278"/>
            <w:bookmarkStart w:id="60" w:name="__Fieldmark__99_159472627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101_1594726278"/>
            <w:bookmarkStart w:id="62" w:name="__Fieldmark__101_159472627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103_1594726278"/>
            <w:bookmarkStart w:id="64" w:name="__Fieldmark__103_159472627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5_1594726278"/>
            <w:bookmarkStart w:id="66" w:name="__Fieldmark__105_159472627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7_1594726278"/>
            <w:bookmarkStart w:id="68" w:name="__Fieldmark__107_159472627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</w:rPr>
        <w:t>VODJA SEKTORJA v Sektorju za kontrolo mejnikov in ciljev (št. DM: 1000) v Uradu Republike Slovenije za okrevanje in odpornost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2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3-03-03T10:44:00Z</dcterms:modified>
  <cp:revision>7</cp:revision>
  <dc:subject/>
  <dc:title>VLOGA ZA ZAPOSLITEV</dc:title>
</cp:coreProperties>
</file>