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</w:rPr>
        <w:t xml:space="preserve">SVETOVALEC v Sektorju za kontrolo mejnikov in ciljev (št. DM: 1011) na Uradu RS za okrevanje in odpornost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35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1207256566"/>
            <w:bookmarkStart w:id="4" w:name="__Fieldmark__58_120725656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1207256566"/>
            <w:bookmarkStart w:id="6" w:name="__Fieldmark__59_120725656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1207256566"/>
            <w:bookmarkStart w:id="8" w:name="__Fieldmark__60_120725656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1207256566"/>
            <w:bookmarkStart w:id="10" w:name="__Fieldmark__61_120725656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1207256566"/>
            <w:bookmarkStart w:id="12" w:name="__Fieldmark__62_120725656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1207256566"/>
            <w:bookmarkStart w:id="14" w:name="__Fieldmark__63_120725656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1207256566"/>
            <w:bookmarkStart w:id="16" w:name="__Fieldmark__64_120725656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1207256566"/>
            <w:bookmarkStart w:id="18" w:name="__Fieldmark__65_120725656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1207256566"/>
            <w:bookmarkStart w:id="20" w:name="__Fieldmark__66_120725656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1207256566"/>
            <w:bookmarkStart w:id="22" w:name="__Fieldmark__67_120725656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1207256566"/>
            <w:bookmarkStart w:id="24" w:name="__Fieldmark__68_120725656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1207256566"/>
            <w:bookmarkStart w:id="26" w:name="__Fieldmark__69_120725656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1207256566"/>
            <w:bookmarkStart w:id="28" w:name="__Fieldmark__70_120725656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1207256566"/>
            <w:bookmarkStart w:id="30" w:name="__Fieldmark__71_120725656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1207256566"/>
            <w:bookmarkStart w:id="32" w:name="__Fieldmark__72_120725656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1207256566"/>
            <w:bookmarkStart w:id="34" w:name="__Fieldmark__73_120725656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1207256566"/>
            <w:bookmarkStart w:id="36" w:name="__Fieldmark__74_120725656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1207256566"/>
            <w:bookmarkStart w:id="38" w:name="__Fieldmark__75_120725656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1207256566"/>
            <w:bookmarkStart w:id="40" w:name="__Fieldmark__76_120725656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1207256566"/>
            <w:bookmarkStart w:id="42" w:name="__Fieldmark__77_120725656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1207256566"/>
            <w:bookmarkStart w:id="44" w:name="__Fieldmark__78_120725656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1207256566"/>
            <w:bookmarkStart w:id="46" w:name="__Fieldmark__80_120725656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1207256566"/>
            <w:bookmarkStart w:id="48" w:name="__Fieldmark__81_120725656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1207256566"/>
            <w:bookmarkStart w:id="50" w:name="__Fieldmark__82_120725656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1207256566"/>
            <w:bookmarkStart w:id="52" w:name="__Fieldmark__84_120725656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1207256566"/>
            <w:bookmarkStart w:id="54" w:name="__Fieldmark__85_120725656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1207256566"/>
            <w:bookmarkStart w:id="56" w:name="__Fieldmark__86_120725656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1207256566"/>
            <w:bookmarkStart w:id="58" w:name="__Fieldmark__91_120725656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1207256566"/>
            <w:bookmarkStart w:id="60" w:name="__Fieldmark__93_120725656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1207256566"/>
            <w:bookmarkStart w:id="62" w:name="__Fieldmark__95_120725656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1207256566"/>
            <w:bookmarkStart w:id="64" w:name="__Fieldmark__97_120725656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1207256566"/>
            <w:bookmarkStart w:id="66" w:name="__Fieldmark__99_120725656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1207256566"/>
            <w:bookmarkStart w:id="68" w:name="__Fieldmark__101_120725656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TOVALEC v Sektorju za kontrolo mejnikov in ciljev (št. DM: 1011) na Uradu RS za okrevanje in odpornost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3-04-17T12:04:00Z</dcterms:modified>
  <cp:revision>5</cp:revision>
  <dc:subject/>
  <dc:title>VLOGA ZA ZAPOSLITEV</dc:title>
</cp:coreProperties>
</file>