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VETOVALEC – PRIPRAVNIK v Sektorju za upravljanje s sredstvi NOO (št. DM: 2008) na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3779797369"/>
            <w:bookmarkStart w:id="4" w:name="__Fieldmark__47_37797973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3779797369"/>
            <w:bookmarkStart w:id="6" w:name="__Fieldmark__48_37797973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3779797369"/>
            <w:bookmarkStart w:id="8" w:name="__Fieldmark__49_37797973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3779797369"/>
            <w:bookmarkStart w:id="10" w:name="__Fieldmark__50_37797973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3779797369"/>
            <w:bookmarkStart w:id="12" w:name="__Fieldmark__51_37797973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3779797369"/>
            <w:bookmarkStart w:id="14" w:name="__Fieldmark__52_37797973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3779797369"/>
            <w:bookmarkStart w:id="16" w:name="__Fieldmark__53_37797973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3779797369"/>
            <w:bookmarkStart w:id="18" w:name="__Fieldmark__54_37797973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3779797369"/>
            <w:bookmarkStart w:id="20" w:name="__Fieldmark__55_37797973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3779797369"/>
            <w:bookmarkStart w:id="22" w:name="__Fieldmark__56_37797973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3779797369"/>
            <w:bookmarkStart w:id="24" w:name="__Fieldmark__57_37797973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3779797369"/>
            <w:bookmarkStart w:id="26" w:name="__Fieldmark__58_37797973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3779797369"/>
            <w:bookmarkStart w:id="28" w:name="__Fieldmark__59_37797973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3779797369"/>
            <w:bookmarkStart w:id="30" w:name="__Fieldmark__60_37797973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3779797369"/>
            <w:bookmarkStart w:id="32" w:name="__Fieldmark__61_37797973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3779797369"/>
            <w:bookmarkStart w:id="34" w:name="__Fieldmark__62_37797973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3779797369"/>
            <w:bookmarkStart w:id="36" w:name="__Fieldmark__63_37797973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3779797369"/>
            <w:bookmarkStart w:id="38" w:name="__Fieldmark__64_37797973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3779797369"/>
            <w:bookmarkStart w:id="40" w:name="__Fieldmark__65_37797973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3779797369"/>
            <w:bookmarkStart w:id="42" w:name="__Fieldmark__66_37797973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3779797369"/>
            <w:bookmarkStart w:id="44" w:name="__Fieldmark__67_37797973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3779797369"/>
            <w:bookmarkStart w:id="46" w:name="__Fieldmark__69_37797973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3779797369"/>
            <w:bookmarkStart w:id="48" w:name="__Fieldmark__70_37797973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3779797369"/>
            <w:bookmarkStart w:id="50" w:name="__Fieldmark__71_37797973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3779797369"/>
            <w:bookmarkStart w:id="52" w:name="__Fieldmark__73_37797973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3779797369"/>
            <w:bookmarkStart w:id="54" w:name="__Fieldmark__74_37797973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3779797369"/>
            <w:bookmarkStart w:id="56" w:name="__Fieldmark__75_37797973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3779797369"/>
            <w:bookmarkStart w:id="58" w:name="__Fieldmark__80_37797973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3779797369"/>
            <w:bookmarkStart w:id="60" w:name="__Fieldmark__82_37797973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3779797369"/>
            <w:bookmarkStart w:id="62" w:name="__Fieldmark__84_37797973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3779797369"/>
            <w:bookmarkStart w:id="64" w:name="__Fieldmark__86_37797973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3779797369"/>
            <w:bookmarkStart w:id="66" w:name="__Fieldmark__88_37797973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3779797369"/>
            <w:bookmarkStart w:id="68" w:name="__Fieldmark__90_37797973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</w:rPr>
        <w:t>SVETOVALEC – PRIPRAVNIK v Sektorju za upravljanje s sredstvi NOO (št. DM: 2008) na Uradu RS za okrevanje in odpornost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2-07T14:13:00Z</dcterms:modified>
  <cp:revision>4</cp:revision>
  <dc:subject/>
  <dc:title>VLOGA ZA ZAPOSLITEV</dc:title>
</cp:coreProperties>
</file>