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rijava na delovno mesto: PODSEKRETAR </w:t>
      </w:r>
      <w:r>
        <w:rPr>
          <w:rFonts w:cs="Arial" w:ascii="Arial" w:hAnsi="Arial"/>
          <w:b/>
          <w:bCs/>
        </w:rPr>
        <w:t>v Uradu Republike Slovenije za okrevanje in odpornost, Sektorju za kontrolo mejnikov in ciljev (št. DM: 1010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38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1938457434"/>
            <w:bookmarkStart w:id="4" w:name="__Fieldmark__64_193845743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1938457434"/>
            <w:bookmarkStart w:id="6" w:name="__Fieldmark__65_193845743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1938457434"/>
            <w:bookmarkStart w:id="8" w:name="__Fieldmark__66_193845743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1938457434"/>
            <w:bookmarkStart w:id="10" w:name="__Fieldmark__67_193845743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1938457434"/>
            <w:bookmarkStart w:id="12" w:name="__Fieldmark__68_193845743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1938457434"/>
            <w:bookmarkStart w:id="14" w:name="__Fieldmark__69_193845743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1938457434"/>
            <w:bookmarkStart w:id="16" w:name="__Fieldmark__70_193845743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1938457434"/>
            <w:bookmarkStart w:id="18" w:name="__Fieldmark__71_193845743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1938457434"/>
            <w:bookmarkStart w:id="20" w:name="__Fieldmark__72_193845743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1938457434"/>
            <w:bookmarkStart w:id="22" w:name="__Fieldmark__73_193845743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1938457434"/>
            <w:bookmarkStart w:id="24" w:name="__Fieldmark__74_193845743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1938457434"/>
            <w:bookmarkStart w:id="26" w:name="__Fieldmark__75_193845743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1938457434"/>
            <w:bookmarkStart w:id="28" w:name="__Fieldmark__76_193845743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1938457434"/>
            <w:bookmarkStart w:id="30" w:name="__Fieldmark__77_193845743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1938457434"/>
            <w:bookmarkStart w:id="32" w:name="__Fieldmark__78_193845743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1938457434"/>
            <w:bookmarkStart w:id="34" w:name="__Fieldmark__79_193845743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1938457434"/>
            <w:bookmarkStart w:id="36" w:name="__Fieldmark__80_193845743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1938457434"/>
            <w:bookmarkStart w:id="38" w:name="__Fieldmark__81_193845743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1938457434"/>
            <w:bookmarkStart w:id="40" w:name="__Fieldmark__82_193845743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1938457434"/>
            <w:bookmarkStart w:id="42" w:name="__Fieldmark__83_193845743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1938457434"/>
            <w:bookmarkStart w:id="44" w:name="__Fieldmark__84_193845743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1938457434"/>
            <w:bookmarkStart w:id="46" w:name="__Fieldmark__86_193845743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1938457434"/>
            <w:bookmarkStart w:id="48" w:name="__Fieldmark__87_193845743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1938457434"/>
            <w:bookmarkStart w:id="50" w:name="__Fieldmark__88_193845743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1938457434"/>
            <w:bookmarkStart w:id="52" w:name="__Fieldmark__90_193845743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1938457434"/>
            <w:bookmarkStart w:id="54" w:name="__Fieldmark__91_193845743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1938457434"/>
            <w:bookmarkStart w:id="56" w:name="__Fieldmark__92_193845743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7_1938457434"/>
            <w:bookmarkStart w:id="58" w:name="__Fieldmark__97_193845743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9_1938457434"/>
            <w:bookmarkStart w:id="60" w:name="__Fieldmark__99_193845743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1_1938457434"/>
            <w:bookmarkStart w:id="62" w:name="__Fieldmark__101_193845743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3_1938457434"/>
            <w:bookmarkStart w:id="64" w:name="__Fieldmark__103_193845743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5_1938457434"/>
            <w:bookmarkStart w:id="66" w:name="__Fieldmark__105_193845743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7_1938457434"/>
            <w:bookmarkStart w:id="68" w:name="__Fieldmark__107_193845743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ODSEKRETAR </w:t>
      </w:r>
      <w:r>
        <w:rPr>
          <w:rFonts w:cs="Arial" w:ascii="Arial" w:hAnsi="Arial"/>
          <w:b/>
          <w:bCs/>
        </w:rPr>
        <w:t>v Uradu Republike Slovenije za okrevanje in odpornost, Sektorju za kontrolo mejnikov in ciljev (št. DM: 1010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2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1-12-01T09:26:00Z</dcterms:modified>
  <cp:revision>5</cp:revision>
  <dc:subject/>
  <dc:title>VLOGA ZA ZAPOSLITEV</dc:title>
</cp:coreProperties>
</file>