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SEKRETAR v Sektorju za splošne zadeve in IT podporo na Uradu RS za preprečevanje pranja denarja (št. DM: 7007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</w:t>
      </w:r>
      <w:r>
        <w:rPr/>
        <w:t>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409588370"/>
            <w:bookmarkStart w:id="4" w:name="__Fieldmark__58_340958837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409588370"/>
            <w:bookmarkStart w:id="6" w:name="__Fieldmark__59_340958837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409588370"/>
            <w:bookmarkStart w:id="8" w:name="__Fieldmark__60_340958837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409588370"/>
            <w:bookmarkStart w:id="10" w:name="__Fieldmark__61_340958837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409588370"/>
            <w:bookmarkStart w:id="12" w:name="__Fieldmark__62_340958837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409588370"/>
            <w:bookmarkStart w:id="14" w:name="__Fieldmark__63_340958837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409588370"/>
            <w:bookmarkStart w:id="16" w:name="__Fieldmark__64_340958837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409588370"/>
            <w:bookmarkStart w:id="18" w:name="__Fieldmark__65_340958837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409588370"/>
            <w:bookmarkStart w:id="20" w:name="__Fieldmark__66_340958837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409588370"/>
            <w:bookmarkStart w:id="22" w:name="__Fieldmark__67_340958837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409588370"/>
            <w:bookmarkStart w:id="24" w:name="__Fieldmark__68_340958837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409588370"/>
            <w:bookmarkStart w:id="26" w:name="__Fieldmark__69_340958837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409588370"/>
            <w:bookmarkStart w:id="28" w:name="__Fieldmark__70_340958837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409588370"/>
            <w:bookmarkStart w:id="30" w:name="__Fieldmark__71_340958837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409588370"/>
            <w:bookmarkStart w:id="32" w:name="__Fieldmark__72_340958837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409588370"/>
            <w:bookmarkStart w:id="34" w:name="__Fieldmark__73_340958837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409588370"/>
            <w:bookmarkStart w:id="36" w:name="__Fieldmark__74_340958837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409588370"/>
            <w:bookmarkStart w:id="38" w:name="__Fieldmark__75_340958837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409588370"/>
            <w:bookmarkStart w:id="40" w:name="__Fieldmark__76_340958837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409588370"/>
            <w:bookmarkStart w:id="42" w:name="__Fieldmark__77_340958837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409588370"/>
            <w:bookmarkStart w:id="44" w:name="__Fieldmark__78_340958837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409588370"/>
            <w:bookmarkStart w:id="46" w:name="__Fieldmark__80_340958837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409588370"/>
            <w:bookmarkStart w:id="48" w:name="__Fieldmark__81_340958837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409588370"/>
            <w:bookmarkStart w:id="50" w:name="__Fieldmark__82_340958837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409588370"/>
            <w:bookmarkStart w:id="52" w:name="__Fieldmark__84_340958837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409588370"/>
            <w:bookmarkStart w:id="54" w:name="__Fieldmark__85_340958837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409588370"/>
            <w:bookmarkStart w:id="56" w:name="__Fieldmark__86_340958837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409588370"/>
            <w:bookmarkStart w:id="58" w:name="__Fieldmark__91_340958837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409588370"/>
            <w:bookmarkStart w:id="60" w:name="__Fieldmark__93_340958837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409588370"/>
            <w:bookmarkStart w:id="62" w:name="__Fieldmark__95_340958837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409588370"/>
            <w:bookmarkStart w:id="64" w:name="__Fieldmark__97_340958837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409588370"/>
            <w:bookmarkStart w:id="66" w:name="__Fieldmark__99_340958837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409588370"/>
            <w:bookmarkStart w:id="68" w:name="__Fieldmark__101_340958837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EKRETAR v Sektorju za splošne zadeve in IT podporo na Uradu RS za preprečevanje pranja denarja (št. DM: 7007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3-30T11:22:00Z</dcterms:modified>
  <cp:revision>11</cp:revision>
  <dc:subject/>
  <dc:title>VLOGA ZA ZAPOSLITEV</dc:title>
</cp:coreProperties>
</file>