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3032537649"/>
            <w:bookmarkStart w:id="4" w:name="__Fieldmark__60_30325376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3032537649"/>
            <w:bookmarkStart w:id="6" w:name="__Fieldmark__61_30325376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3032537649"/>
            <w:bookmarkStart w:id="8" w:name="__Fieldmark__62_30325376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3032537649"/>
            <w:bookmarkStart w:id="10" w:name="__Fieldmark__63_30325376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3032537649"/>
            <w:bookmarkStart w:id="12" w:name="__Fieldmark__64_30325376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3032537649"/>
            <w:bookmarkStart w:id="14" w:name="__Fieldmark__65_30325376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3032537649"/>
            <w:bookmarkStart w:id="16" w:name="__Fieldmark__66_30325376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3032537649"/>
            <w:bookmarkStart w:id="18" w:name="__Fieldmark__67_30325376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3032537649"/>
            <w:bookmarkStart w:id="20" w:name="__Fieldmark__68_30325376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3032537649"/>
            <w:bookmarkStart w:id="22" w:name="__Fieldmark__69_30325376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3032537649"/>
            <w:bookmarkStart w:id="24" w:name="__Fieldmark__70_30325376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3032537649"/>
            <w:bookmarkStart w:id="26" w:name="__Fieldmark__71_30325376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3032537649"/>
            <w:bookmarkStart w:id="28" w:name="__Fieldmark__72_30325376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3032537649"/>
            <w:bookmarkStart w:id="30" w:name="__Fieldmark__73_30325376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3032537649"/>
            <w:bookmarkStart w:id="32" w:name="__Fieldmark__74_30325376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3032537649"/>
            <w:bookmarkStart w:id="34" w:name="__Fieldmark__75_30325376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3032537649"/>
            <w:bookmarkStart w:id="36" w:name="__Fieldmark__76_30325376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3032537649"/>
            <w:bookmarkStart w:id="38" w:name="__Fieldmark__77_30325376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032537649"/>
            <w:bookmarkStart w:id="40" w:name="__Fieldmark__78_30325376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032537649"/>
            <w:bookmarkStart w:id="42" w:name="__Fieldmark__79_30325376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032537649"/>
            <w:bookmarkStart w:id="44" w:name="__Fieldmark__80_30325376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032537649"/>
            <w:bookmarkStart w:id="46" w:name="__Fieldmark__82_30325376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032537649"/>
            <w:bookmarkStart w:id="48" w:name="__Fieldmark__83_30325376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032537649"/>
            <w:bookmarkStart w:id="50" w:name="__Fieldmark__84_30325376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032537649"/>
            <w:bookmarkStart w:id="52" w:name="__Fieldmark__86_30325376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032537649"/>
            <w:bookmarkStart w:id="54" w:name="__Fieldmark__87_30325376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032537649"/>
            <w:bookmarkStart w:id="56" w:name="__Fieldmark__88_30325376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032537649"/>
            <w:bookmarkStart w:id="58" w:name="__Fieldmark__93_30325376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032537649"/>
            <w:bookmarkStart w:id="60" w:name="__Fieldmark__95_30325376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032537649"/>
            <w:bookmarkStart w:id="62" w:name="__Fieldmark__97_30325376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032537649"/>
            <w:bookmarkStart w:id="64" w:name="__Fieldmark__99_30325376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032537649"/>
            <w:bookmarkStart w:id="66" w:name="__Fieldmark__101_30325376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032537649"/>
            <w:bookmarkStart w:id="68" w:name="__Fieldmark__103_30325376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dc:language>en-US</dc:language>
  <cp:lastModifiedBy>Administrator</cp:lastModifiedBy>
  <cp:lastPrinted>2017-01-16T14:58:00Z</cp:lastPrinted>
  <dcterms:modified xsi:type="dcterms:W3CDTF">2021-01-13T09:53:00Z</dcterms:modified>
  <cp:revision>2</cp:revision>
  <dc:subject/>
  <dc:title>VLOGA ZA ZAPOSLITEV</dc:title>
</cp:coreProperties>
</file>