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SEKRETAR </w:t>
      </w:r>
      <w:r>
        <w:rPr>
          <w:rFonts w:cs="Arial" w:ascii="Arial" w:hAnsi="Arial"/>
          <w:lang w:val="sl-SI"/>
        </w:rPr>
        <w:t>v Projektni enoti za izvedbo Predsedovanja Republike Slovenije pri Svetu Evropske unije (št. DM: -312) za določen čas do vključno 31. 3. 2022 z namenom napotitve na delovno mesto diplomat</w:t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v zunanji službi - PSEU Ministrstva za zunanje zadeve v Stalnem predstavništvu Republike Slovenije pri EU v Bruslju (št. DM: 7825) – Svetovalec za finančne storitve (v nadaljevanju SPBR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7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</w:t>
      </w:r>
      <w:r>
        <w:rPr/>
        <w:t>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4128626509"/>
            <w:bookmarkStart w:id="4" w:name="__Fieldmark__59_4128626509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4128626509"/>
            <w:bookmarkStart w:id="6" w:name="__Fieldmark__60_4128626509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4128626509"/>
            <w:bookmarkStart w:id="8" w:name="__Fieldmark__61_4128626509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4128626509"/>
            <w:bookmarkStart w:id="10" w:name="__Fieldmark__62_4128626509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4128626509"/>
            <w:bookmarkStart w:id="12" w:name="__Fieldmark__63_4128626509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4128626509"/>
            <w:bookmarkStart w:id="14" w:name="__Fieldmark__64_4128626509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4128626509"/>
            <w:bookmarkStart w:id="16" w:name="__Fieldmark__65_4128626509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4128626509"/>
            <w:bookmarkStart w:id="18" w:name="__Fieldmark__66_4128626509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4128626509"/>
            <w:bookmarkStart w:id="20" w:name="__Fieldmark__67_4128626509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4128626509"/>
            <w:bookmarkStart w:id="22" w:name="__Fieldmark__68_4128626509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4128626509"/>
            <w:bookmarkStart w:id="24" w:name="__Fieldmark__69_4128626509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4128626509"/>
            <w:bookmarkStart w:id="26" w:name="__Fieldmark__70_4128626509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4128626509"/>
            <w:bookmarkStart w:id="28" w:name="__Fieldmark__71_4128626509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4128626509"/>
            <w:bookmarkStart w:id="30" w:name="__Fieldmark__72_4128626509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4128626509"/>
            <w:bookmarkStart w:id="32" w:name="__Fieldmark__73_4128626509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4128626509"/>
            <w:bookmarkStart w:id="34" w:name="__Fieldmark__74_4128626509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4128626509"/>
            <w:bookmarkStart w:id="36" w:name="__Fieldmark__75_4128626509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4128626509"/>
            <w:bookmarkStart w:id="38" w:name="__Fieldmark__76_4128626509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7_4128626509"/>
            <w:bookmarkStart w:id="40" w:name="__Fieldmark__77_4128626509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8_4128626509"/>
            <w:bookmarkStart w:id="42" w:name="__Fieldmark__78_4128626509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9_4128626509"/>
            <w:bookmarkStart w:id="44" w:name="__Fieldmark__79_4128626509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1_4128626509"/>
            <w:bookmarkStart w:id="46" w:name="__Fieldmark__81_4128626509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2_4128626509"/>
            <w:bookmarkStart w:id="48" w:name="__Fieldmark__82_4128626509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3_4128626509"/>
            <w:bookmarkStart w:id="50" w:name="__Fieldmark__83_4128626509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5_4128626509"/>
            <w:bookmarkStart w:id="52" w:name="__Fieldmark__85_4128626509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6_4128626509"/>
            <w:bookmarkStart w:id="54" w:name="__Fieldmark__86_4128626509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7_4128626509"/>
            <w:bookmarkStart w:id="56" w:name="__Fieldmark__87_4128626509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2_4128626509"/>
            <w:bookmarkStart w:id="58" w:name="__Fieldmark__92_4128626509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4_4128626509"/>
            <w:bookmarkStart w:id="60" w:name="__Fieldmark__94_4128626509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6_4128626509"/>
            <w:bookmarkStart w:id="62" w:name="__Fieldmark__96_4128626509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8_4128626509"/>
            <w:bookmarkStart w:id="64" w:name="__Fieldmark__98_4128626509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0_4128626509"/>
            <w:bookmarkStart w:id="66" w:name="__Fieldmark__100_4128626509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2_4128626509"/>
            <w:bookmarkStart w:id="68" w:name="__Fieldmark__102_4128626509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SEKRETAR </w:t>
      </w:r>
      <w:r>
        <w:rPr>
          <w:rFonts w:cs="Arial" w:ascii="Arial" w:hAnsi="Arial"/>
          <w:lang w:val="sl-SI"/>
        </w:rPr>
        <w:t>v Projektni enoti za izvedbo Predsedovanja Republike Slovenije pri Svetu Evropske unije (št. DM: -312) za določen čas do vključno 31. 3. 2022 z namenom napotitve na delovno mesto diplomat</w:t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v zunanji službi - PSEU Ministrstva za zunanje zavede v Stalnem predstavništvu Republike Slovenije pri EU v Bruslju (št. DM: 7825) – Svetovalec za finančne storitve (v nadaljevanju SPBR)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imam pridobljeno znanje angleškega in drugega tujega jezika na višji ravn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soglašam z opravljanem ustnega in pisnega preizkusa, ki ga izvede oseba, ki je kvalificirana za presojo znanja angleškega in drugega tujega jezika na Ministrstvu za zunanje zadeve,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ugotavljanja izpolnjevanja pogojev soglašam, da se lahko vsi potrebni podatki posredujejo Ministrstvu za zunanje zadeve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45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1-02-10T09:34:00Z</dcterms:modified>
  <cp:revision>3</cp:revision>
  <dc:subject/>
  <dc:title>VLOGA ZA ZAPOSLITEV</dc:title>
</cp:coreProperties>
</file>