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</w:rPr>
        <w:t>VODJA ODDELKA v Direktoratu za zakladništvo, Sektorju za izvrševanje transakcij in za upravljanje likvidnosti, Oddelku za upravljanje z likvidnostjo državnega proračuna (št. DM: 510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5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193454509"/>
            <w:bookmarkStart w:id="4" w:name="__Fieldmark__58_19345450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193454509"/>
            <w:bookmarkStart w:id="6" w:name="__Fieldmark__59_19345450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193454509"/>
            <w:bookmarkStart w:id="8" w:name="__Fieldmark__60_19345450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193454509"/>
            <w:bookmarkStart w:id="10" w:name="__Fieldmark__61_19345450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193454509"/>
            <w:bookmarkStart w:id="12" w:name="__Fieldmark__62_19345450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193454509"/>
            <w:bookmarkStart w:id="14" w:name="__Fieldmark__63_19345450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193454509"/>
            <w:bookmarkStart w:id="16" w:name="__Fieldmark__64_19345450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193454509"/>
            <w:bookmarkStart w:id="18" w:name="__Fieldmark__65_19345450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193454509"/>
            <w:bookmarkStart w:id="20" w:name="__Fieldmark__66_19345450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193454509"/>
            <w:bookmarkStart w:id="22" w:name="__Fieldmark__67_19345450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193454509"/>
            <w:bookmarkStart w:id="24" w:name="__Fieldmark__68_19345450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193454509"/>
            <w:bookmarkStart w:id="26" w:name="__Fieldmark__69_19345450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193454509"/>
            <w:bookmarkStart w:id="28" w:name="__Fieldmark__70_19345450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193454509"/>
            <w:bookmarkStart w:id="30" w:name="__Fieldmark__71_19345450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193454509"/>
            <w:bookmarkStart w:id="32" w:name="__Fieldmark__72_19345450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193454509"/>
            <w:bookmarkStart w:id="34" w:name="__Fieldmark__73_19345450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193454509"/>
            <w:bookmarkStart w:id="36" w:name="__Fieldmark__74_19345450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193454509"/>
            <w:bookmarkStart w:id="38" w:name="__Fieldmark__75_19345450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193454509"/>
            <w:bookmarkStart w:id="40" w:name="__Fieldmark__76_19345450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193454509"/>
            <w:bookmarkStart w:id="42" w:name="__Fieldmark__77_19345450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193454509"/>
            <w:bookmarkStart w:id="44" w:name="__Fieldmark__78_19345450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193454509"/>
            <w:bookmarkStart w:id="46" w:name="__Fieldmark__80_19345450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193454509"/>
            <w:bookmarkStart w:id="48" w:name="__Fieldmark__81_19345450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193454509"/>
            <w:bookmarkStart w:id="50" w:name="__Fieldmark__82_19345450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193454509"/>
            <w:bookmarkStart w:id="52" w:name="__Fieldmark__84_19345450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193454509"/>
            <w:bookmarkStart w:id="54" w:name="__Fieldmark__85_19345450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193454509"/>
            <w:bookmarkStart w:id="56" w:name="__Fieldmark__86_19345450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193454509"/>
            <w:bookmarkStart w:id="58" w:name="__Fieldmark__91_19345450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193454509"/>
            <w:bookmarkStart w:id="60" w:name="__Fieldmark__93_19345450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193454509"/>
            <w:bookmarkStart w:id="62" w:name="__Fieldmark__95_19345450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193454509"/>
            <w:bookmarkStart w:id="64" w:name="__Fieldmark__97_19345450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193454509"/>
            <w:bookmarkStart w:id="66" w:name="__Fieldmark__99_19345450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193454509"/>
            <w:bookmarkStart w:id="68" w:name="__Fieldmark__101_19345450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JA ODDELKA v Direktoratu za zakladništvo, Sektorju za izvrševanje transakcij in za upravljanje likvidnosti, Oddelku za upravljanje z likvidnostjo državnega proračuna (št. DM: 5102)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0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2-01-13T08:50:00Z</dcterms:modified>
  <cp:revision>8</cp:revision>
  <dc:subject/>
  <dc:title>VLOGA ZA ZAPOSLITEV</dc:title>
</cp:coreProperties>
</file>