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l-SI"/>
        </w:rPr>
      </w:pPr>
      <w:r>
        <w:rPr>
          <w:rFonts w:cs="Arial" w:ascii="Arial" w:hAnsi="Arial"/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Prijava na delovno mesto: VIŠJI SVETOVALEC v Direktoratu za proračun, Sektorju za razvoj sistema proračuna (št. DM: 7222) na Ministrstvu za financ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2-33/2021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18"/>
          <w:szCs w:val="18"/>
          <w:lang w:val="sl-SI"/>
        </w:rPr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3084779529"/>
            <w:bookmarkStart w:id="4" w:name="__Fieldmark__60_308477952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3084779529"/>
            <w:bookmarkStart w:id="6" w:name="__Fieldmark__61_308477952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3084779529"/>
            <w:bookmarkStart w:id="8" w:name="__Fieldmark__62_308477952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3084779529"/>
            <w:bookmarkStart w:id="10" w:name="__Fieldmark__63_308477952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3084779529"/>
            <w:bookmarkStart w:id="12" w:name="__Fieldmark__64_308477952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3084779529"/>
            <w:bookmarkStart w:id="14" w:name="__Fieldmark__65_308477952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3084779529"/>
            <w:bookmarkStart w:id="16" w:name="__Fieldmark__66_308477952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3084779529"/>
            <w:bookmarkStart w:id="18" w:name="__Fieldmark__67_308477952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3084779529"/>
            <w:bookmarkStart w:id="20" w:name="__Fieldmark__68_308477952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3084779529"/>
            <w:bookmarkStart w:id="22" w:name="__Fieldmark__69_308477952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3084779529"/>
            <w:bookmarkStart w:id="24" w:name="__Fieldmark__70_308477952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3084779529"/>
            <w:bookmarkStart w:id="26" w:name="__Fieldmark__71_308477952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2_3084779529"/>
            <w:bookmarkStart w:id="28" w:name="__Fieldmark__72_308477952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3_3084779529"/>
            <w:bookmarkStart w:id="30" w:name="__Fieldmark__73_308477952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4_3084779529"/>
            <w:bookmarkStart w:id="32" w:name="__Fieldmark__74_308477952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5_3084779529"/>
            <w:bookmarkStart w:id="34" w:name="__Fieldmark__75_308477952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6_3084779529"/>
            <w:bookmarkStart w:id="36" w:name="__Fieldmark__76_308477952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7_3084779529"/>
            <w:bookmarkStart w:id="38" w:name="__Fieldmark__77_308477952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084779529"/>
            <w:bookmarkStart w:id="40" w:name="__Fieldmark__78_308477952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084779529"/>
            <w:bookmarkStart w:id="42" w:name="__Fieldmark__79_308477952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084779529"/>
            <w:bookmarkStart w:id="44" w:name="__Fieldmark__80_308477952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084779529"/>
            <w:bookmarkStart w:id="46" w:name="__Fieldmark__82_308477952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084779529"/>
            <w:bookmarkStart w:id="48" w:name="__Fieldmark__83_308477952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084779529"/>
            <w:bookmarkStart w:id="50" w:name="__Fieldmark__84_308477952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084779529"/>
            <w:bookmarkStart w:id="52" w:name="__Fieldmark__86_308477952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084779529"/>
            <w:bookmarkStart w:id="54" w:name="__Fieldmark__87_308477952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084779529"/>
            <w:bookmarkStart w:id="56" w:name="__Fieldmark__88_308477952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084779529"/>
            <w:bookmarkStart w:id="58" w:name="__Fieldmark__93_308477952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084779529"/>
            <w:bookmarkStart w:id="60" w:name="__Fieldmark__95_308477952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084779529"/>
            <w:bookmarkStart w:id="62" w:name="__Fieldmark__97_308477952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084779529"/>
            <w:bookmarkStart w:id="64" w:name="__Fieldmark__99_308477952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084779529"/>
            <w:bookmarkStart w:id="66" w:name="__Fieldmark__101_308477952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084779529"/>
            <w:bookmarkStart w:id="68" w:name="__Fieldmark__103_308477952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VIŠJI SVETOVALEC v Direktoratu za proračun, Sektorju za razvoj sistema proračuna (št. DM: 7222) na Ministrstvu za financ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3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1-09-14T12:19:00Z</dcterms:modified>
  <cp:revision>6</cp:revision>
  <dc:subject/>
  <dc:title>VLOGA ZA ZAPOSLITEV</dc:title>
</cp:coreProperties>
</file>