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VIŠJI SVETOVALEC v Direktoratu za proračun, Sektorju za proračun (št. </w:t>
      </w:r>
      <w:r>
        <w:rPr>
          <w:rFonts w:cs="Arial" w:ascii="Arial" w:hAnsi="Arial"/>
          <w:b/>
          <w:bCs/>
        </w:rPr>
        <w:t>DM: 7150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1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46479856"/>
            <w:bookmarkStart w:id="4" w:name="__Fieldmark__64_464798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46479856"/>
            <w:bookmarkStart w:id="6" w:name="__Fieldmark__65_464798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46479856"/>
            <w:bookmarkStart w:id="8" w:name="__Fieldmark__66_4647985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46479856"/>
            <w:bookmarkStart w:id="10" w:name="__Fieldmark__67_4647985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46479856"/>
            <w:bookmarkStart w:id="12" w:name="__Fieldmark__68_4647985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46479856"/>
            <w:bookmarkStart w:id="14" w:name="__Fieldmark__69_4647985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46479856"/>
            <w:bookmarkStart w:id="16" w:name="__Fieldmark__70_4647985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46479856"/>
            <w:bookmarkStart w:id="18" w:name="__Fieldmark__71_4647985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46479856"/>
            <w:bookmarkStart w:id="20" w:name="__Fieldmark__72_4647985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46479856"/>
            <w:bookmarkStart w:id="22" w:name="__Fieldmark__73_4647985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46479856"/>
            <w:bookmarkStart w:id="24" w:name="__Fieldmark__74_4647985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46479856"/>
            <w:bookmarkStart w:id="26" w:name="__Fieldmark__75_4647985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46479856"/>
            <w:bookmarkStart w:id="28" w:name="__Fieldmark__76_4647985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46479856"/>
            <w:bookmarkStart w:id="30" w:name="__Fieldmark__77_4647985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46479856"/>
            <w:bookmarkStart w:id="32" w:name="__Fieldmark__78_4647985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46479856"/>
            <w:bookmarkStart w:id="34" w:name="__Fieldmark__79_4647985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46479856"/>
            <w:bookmarkStart w:id="36" w:name="__Fieldmark__80_4647985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46479856"/>
            <w:bookmarkStart w:id="38" w:name="__Fieldmark__81_4647985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46479856"/>
            <w:bookmarkStart w:id="40" w:name="__Fieldmark__82_4647985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46479856"/>
            <w:bookmarkStart w:id="42" w:name="__Fieldmark__83_4647985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46479856"/>
            <w:bookmarkStart w:id="44" w:name="__Fieldmark__84_4647985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46479856"/>
            <w:bookmarkStart w:id="46" w:name="__Fieldmark__86_4647985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46479856"/>
            <w:bookmarkStart w:id="48" w:name="__Fieldmark__87_4647985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46479856"/>
            <w:bookmarkStart w:id="50" w:name="__Fieldmark__88_4647985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46479856"/>
            <w:bookmarkStart w:id="52" w:name="__Fieldmark__90_4647985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46479856"/>
            <w:bookmarkStart w:id="54" w:name="__Fieldmark__91_4647985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46479856"/>
            <w:bookmarkStart w:id="56" w:name="__Fieldmark__92_4647985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46479856"/>
            <w:bookmarkStart w:id="58" w:name="__Fieldmark__97_4647985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46479856"/>
            <w:bookmarkStart w:id="60" w:name="__Fieldmark__99_4647985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46479856"/>
            <w:bookmarkStart w:id="62" w:name="__Fieldmark__101_4647985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46479856"/>
            <w:bookmarkStart w:id="64" w:name="__Fieldmark__103_4647985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46479856"/>
            <w:bookmarkStart w:id="66" w:name="__Fieldmark__105_4647985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46479856"/>
            <w:bookmarkStart w:id="68" w:name="__Fieldmark__107_4647985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VIŠJI SVETOVALEC v Direktoratu za proračun, Sektorju za proračun (št. </w:t>
      </w:r>
      <w:r>
        <w:rPr>
          <w:rFonts w:cs="Arial" w:ascii="Arial" w:hAnsi="Arial"/>
          <w:b/>
          <w:bCs/>
        </w:rPr>
        <w:t>DM: 7150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6-24T07:03:00Z</dcterms:modified>
  <cp:revision>3</cp:revision>
  <dc:subject/>
  <dc:title>VLOGA ZA ZAPOSLITEV</dc:title>
</cp:coreProperties>
</file>