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rijava na delovno mesto: VIŠJI SVETOVALEC v Direktoratu za proračun, Sektorju za proračun (št. DM: 7150) na Ministrstvu za finan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43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18"/>
          <w:szCs w:val="18"/>
          <w:lang w:val="sl-SI"/>
        </w:rPr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0_4091526878"/>
            <w:bookmarkStart w:id="4" w:name="__Fieldmark__60_409152687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1_4091526878"/>
            <w:bookmarkStart w:id="6" w:name="__Fieldmark__61_409152687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2_4091526878"/>
            <w:bookmarkStart w:id="8" w:name="__Fieldmark__62_409152687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3_4091526878"/>
            <w:bookmarkStart w:id="10" w:name="__Fieldmark__63_409152687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4_4091526878"/>
            <w:bookmarkStart w:id="12" w:name="__Fieldmark__64_409152687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5_4091526878"/>
            <w:bookmarkStart w:id="14" w:name="__Fieldmark__65_409152687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6_4091526878"/>
            <w:bookmarkStart w:id="16" w:name="__Fieldmark__66_409152687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7_4091526878"/>
            <w:bookmarkStart w:id="18" w:name="__Fieldmark__67_409152687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8_4091526878"/>
            <w:bookmarkStart w:id="20" w:name="__Fieldmark__68_409152687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9_4091526878"/>
            <w:bookmarkStart w:id="22" w:name="__Fieldmark__69_409152687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0_4091526878"/>
            <w:bookmarkStart w:id="24" w:name="__Fieldmark__70_409152687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1_4091526878"/>
            <w:bookmarkStart w:id="26" w:name="__Fieldmark__71_409152687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2_4091526878"/>
            <w:bookmarkStart w:id="28" w:name="__Fieldmark__72_409152687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3_4091526878"/>
            <w:bookmarkStart w:id="30" w:name="__Fieldmark__73_409152687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4_4091526878"/>
            <w:bookmarkStart w:id="32" w:name="__Fieldmark__74_409152687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5_4091526878"/>
            <w:bookmarkStart w:id="34" w:name="__Fieldmark__75_409152687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6_4091526878"/>
            <w:bookmarkStart w:id="36" w:name="__Fieldmark__76_409152687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7_4091526878"/>
            <w:bookmarkStart w:id="38" w:name="__Fieldmark__77_409152687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8_4091526878"/>
            <w:bookmarkStart w:id="40" w:name="__Fieldmark__78_409152687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9_4091526878"/>
            <w:bookmarkStart w:id="42" w:name="__Fieldmark__79_409152687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0_4091526878"/>
            <w:bookmarkStart w:id="44" w:name="__Fieldmark__80_409152687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2_4091526878"/>
            <w:bookmarkStart w:id="46" w:name="__Fieldmark__82_409152687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3_4091526878"/>
            <w:bookmarkStart w:id="48" w:name="__Fieldmark__83_409152687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4_4091526878"/>
            <w:bookmarkStart w:id="50" w:name="__Fieldmark__84_409152687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6_4091526878"/>
            <w:bookmarkStart w:id="52" w:name="__Fieldmark__86_409152687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7_4091526878"/>
            <w:bookmarkStart w:id="54" w:name="__Fieldmark__87_409152687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8_4091526878"/>
            <w:bookmarkStart w:id="56" w:name="__Fieldmark__88_409152687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3_4091526878"/>
            <w:bookmarkStart w:id="58" w:name="__Fieldmark__93_409152687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5_4091526878"/>
            <w:bookmarkStart w:id="60" w:name="__Fieldmark__95_409152687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7_4091526878"/>
            <w:bookmarkStart w:id="62" w:name="__Fieldmark__97_409152687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9_4091526878"/>
            <w:bookmarkStart w:id="64" w:name="__Fieldmark__99_409152687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1_4091526878"/>
            <w:bookmarkStart w:id="66" w:name="__Fieldmark__101_409152687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3_4091526878"/>
            <w:bookmarkStart w:id="68" w:name="__Fieldmark__103_409152687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VIŠJI SVETOVALEC v Direktoratu za proračun, Sektorju za proračun (št. DM: 7150) na Ministrstvu za finance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3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1-11-22T11:21:00Z</dcterms:modified>
  <cp:revision>8</cp:revision>
  <dc:subject/>
  <dc:title>VLOGA ZA ZAPOSLITEV</dc:title>
</cp:coreProperties>
</file>