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8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64/2025-1611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98"/>
      </w:tblGrid>
      <w:tr>
        <w:trPr/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2" w:hRule="atLeast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98"/>
      </w:tblGrid>
      <w:tr>
        <w:trPr/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left="-426"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9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4820"/>
            </w:tblGrid>
            <w:tr>
              <w:trPr>
                <w:trHeight w:val="1682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specializacija po višješolski izobrazbi (prejš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lef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9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4820"/>
            </w:tblGrid>
            <w:tr>
              <w:trPr>
                <w:trHeight w:val="1682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specializacija po višješolski izobrazbi (prejš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left="-426" w:hanging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ind w:lef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20"/>
      </w:tblGrid>
      <w:tr>
        <w:trPr>
          <w:trHeight w:val="1682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1    višješolska izobrazba (prejšnja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specializacija po višješolski izobrazbi (prejšnja)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specializacija po univerzitetnih programi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10085" w:type="dxa"/>
        <w:jc w:val="left"/>
        <w:tblInd w:w="-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899"/>
        <w:gridCol w:w="2428"/>
        <w:gridCol w:w="1286"/>
        <w:gridCol w:w="3046"/>
      </w:tblGrid>
      <w:tr>
        <w:trPr>
          <w:trHeight w:val="30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10065" w:type="dxa"/>
        <w:jc w:val="left"/>
        <w:tblInd w:w="-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6946"/>
        <w:gridCol w:w="1418"/>
        <w:gridCol w:w="1275"/>
      </w:tblGrid>
      <w:tr>
        <w:trPr>
          <w:trHeight w:val="30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453"/>
        <w:gridCol w:w="1349"/>
        <w:gridCol w:w="1617"/>
      </w:tblGrid>
      <w:tr>
        <w:trPr/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2543953315"/>
            <w:bookmarkStart w:id="4" w:name="__Fieldmark__57_25439533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543953315"/>
            <w:bookmarkStart w:id="6" w:name="__Fieldmark__58_25439533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543953315"/>
            <w:bookmarkStart w:id="8" w:name="__Fieldmark__59_25439533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543953315"/>
            <w:bookmarkStart w:id="10" w:name="__Fieldmark__60_25439533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543953315"/>
            <w:bookmarkStart w:id="12" w:name="__Fieldmark__61_25439533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543953315"/>
            <w:bookmarkStart w:id="14" w:name="__Fieldmark__62_25439533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543953315"/>
            <w:bookmarkStart w:id="16" w:name="__Fieldmark__63_25439533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543953315"/>
            <w:bookmarkStart w:id="18" w:name="__Fieldmark__64_25439533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543953315"/>
            <w:bookmarkStart w:id="20" w:name="__Fieldmark__65_25439533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543953315"/>
            <w:bookmarkStart w:id="22" w:name="__Fieldmark__66_25439533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543953315"/>
            <w:bookmarkStart w:id="24" w:name="__Fieldmark__67_25439533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543953315"/>
            <w:bookmarkStart w:id="26" w:name="__Fieldmark__68_25439533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543953315"/>
            <w:bookmarkStart w:id="28" w:name="__Fieldmark__69_25439533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543953315"/>
            <w:bookmarkStart w:id="30" w:name="__Fieldmark__70_25439533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543953315"/>
            <w:bookmarkStart w:id="32" w:name="__Fieldmark__71_25439533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543953315"/>
            <w:bookmarkStart w:id="34" w:name="__Fieldmark__72_25439533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543953315"/>
            <w:bookmarkStart w:id="36" w:name="__Fieldmark__73_25439533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543953315"/>
            <w:bookmarkStart w:id="38" w:name="__Fieldmark__74_25439533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543953315"/>
            <w:bookmarkStart w:id="40" w:name="__Fieldmark__75_25439533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543953315"/>
            <w:bookmarkStart w:id="42" w:name="__Fieldmark__76_25439533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543953315"/>
            <w:bookmarkStart w:id="44" w:name="__Fieldmark__77_25439533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543953315"/>
            <w:bookmarkStart w:id="46" w:name="__Fieldmark__79_25439533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543953315"/>
            <w:bookmarkStart w:id="48" w:name="__Fieldmark__80_25439533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543953315"/>
            <w:bookmarkStart w:id="50" w:name="__Fieldmark__81_25439533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2543953315"/>
            <w:bookmarkStart w:id="52" w:name="__Fieldmark__83_25439533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543953315"/>
            <w:bookmarkStart w:id="54" w:name="__Fieldmark__84_25439533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543953315"/>
            <w:bookmarkStart w:id="56" w:name="__Fieldmark__85_25439533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1134"/>
        <w:gridCol w:w="1842"/>
        <w:gridCol w:w="1843"/>
        <w:gridCol w:w="1985"/>
      </w:tblGrid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2115"/>
      </w:tblGrid>
      <w:tr>
        <w:trPr/>
        <w:tc>
          <w:tcPr>
            <w:tcW w:w="79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2543953315"/>
            <w:bookmarkStart w:id="58" w:name="__Fieldmark__90_25439533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2543953315"/>
            <w:bookmarkStart w:id="60" w:name="__Fieldmark__92_25439533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2543953315"/>
            <w:bookmarkStart w:id="62" w:name="__Fieldmark__94_25439533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2543953315"/>
            <w:bookmarkStart w:id="64" w:name="__Fieldmark__96_25439533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2543953315"/>
            <w:bookmarkStart w:id="66" w:name="__Fieldmark__98_25439533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2543953315"/>
            <w:bookmarkStart w:id="68" w:name="__Fieldmark__100_25439533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sl-SI" w:eastAsia="en-US"/>
        </w:rPr>
        <w:instrText xml:space="preserve"> FORMTEXT </w:instrText>
      </w:r>
      <w:r>
        <w:rPr>
          <w:rFonts w:cs="Arial" w:ascii="Arial" w:hAnsi="Arial"/>
          <w:color w:val="000000"/>
          <w:lang w:val="sl-SI" w:eastAsia="en-US"/>
        </w:rPr>
      </w:r>
      <w:r>
        <w:rPr>
          <w:rFonts w:cs="Arial" w:ascii="Arial" w:hAnsi="Arial"/>
          <w:color w:val="000000"/>
          <w:lang w:val="sl-SI" w:eastAsia="en-US"/>
        </w:rPr>
        <w:fldChar w:fldCharType="separate"/>
      </w:r>
      <w:r>
        <w:rPr>
          <w:rFonts w:cs="Arial" w:ascii="Arial" w:hAnsi="Arial"/>
          <w:color w:val="000000"/>
          <w:lang w:val="sl-SI" w:eastAsia="en-US"/>
        </w:rPr>
        <w:t>     </w:t>
      </w:r>
      <w:r/>
      <w:r>
        <w:rPr>
          <w:rFonts w:cs="Arial" w:ascii="Arial" w:hAnsi="Arial"/>
          <w:color w:val="000000"/>
          <w:lang w:val="sl-SI" w:eastAsia="en-US"/>
        </w:rPr>
        <w:fldChar w:fldCharType="end"/>
      </w:r>
      <w:r>
        <w:rPr>
          <w:rFonts w:cs="Arial" w:ascii="Arial" w:hAnsi="Arial"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" w:color="000000"/>
          <w:right w:val="single" w:sz="18" w:space="2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8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8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9-30T12:50:00Z</dcterms:modified>
  <cp:revision>3</cp:revision>
  <dc:subject/>
  <dc:title>VLOGA ZA ZAPOSLITEV</dc:title>
</cp:coreProperties>
</file>