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Prijava na delovno mesto: VIŠJI SVETOVALEC v Direktoratu za sistem davčnih, carinskih in drugih javnih prihodkov, Sektorju za analize in koordinacijo davčne politike (št. DM: 6507) na Ministrstvu za finan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9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63"/>
      </w:tblGrid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na delovna dob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it-IT"/>
              </w:rPr>
              <w:t>Število delovnih izkušenj na stopnji, ki se zahteva za delovno mest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4.) </w:t>
      </w:r>
      <w:r>
        <w:rPr>
          <w:rFonts w:cs="Arial" w:ascii="Arial" w:hAnsi="Arial"/>
          <w:b/>
        </w:rPr>
        <w:t>Imenovanje v uradniški naziv</w:t>
      </w:r>
    </w:p>
    <w:p>
      <w:pPr>
        <w:pStyle w:val="Normal"/>
        <w:ind w:left="72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6" w:type="dxa"/>
        <w:jc w:val="left"/>
        <w:tblInd w:w="-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8"/>
        <w:gridCol w:w="5858"/>
      </w:tblGrid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menovanje v uradniški naziv</w:t>
            </w:r>
          </w:p>
        </w:tc>
        <w:tc>
          <w:tcPr>
            <w:tcW w:w="58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niški naziv:</w:t>
            </w:r>
          </w:p>
        </w:tc>
        <w:tc>
          <w:tcPr>
            <w:tcW w:w="5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erni razred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nja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</w:rPr>
              <w:t>Datum imenovanja v naziv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5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64_3217712807"/>
            <w:bookmarkStart w:id="4" w:name="__Fieldmark__64_3217712807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5_3217712807"/>
            <w:bookmarkStart w:id="6" w:name="__Fieldmark__65_3217712807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6_3217712807"/>
            <w:bookmarkStart w:id="8" w:name="__Fieldmark__66_3217712807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7_3217712807"/>
            <w:bookmarkStart w:id="10" w:name="__Fieldmark__67_3217712807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8_3217712807"/>
            <w:bookmarkStart w:id="12" w:name="__Fieldmark__68_3217712807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9_3217712807"/>
            <w:bookmarkStart w:id="14" w:name="__Fieldmark__69_3217712807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70_3217712807"/>
            <w:bookmarkStart w:id="16" w:name="__Fieldmark__70_3217712807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71_3217712807"/>
            <w:bookmarkStart w:id="18" w:name="__Fieldmark__71_3217712807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72_3217712807"/>
            <w:bookmarkStart w:id="20" w:name="__Fieldmark__72_3217712807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73_3217712807"/>
            <w:bookmarkStart w:id="22" w:name="__Fieldmark__73_3217712807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74_3217712807"/>
            <w:bookmarkStart w:id="24" w:name="__Fieldmark__74_3217712807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5_3217712807"/>
            <w:bookmarkStart w:id="26" w:name="__Fieldmark__75_3217712807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6_3217712807"/>
            <w:bookmarkStart w:id="28" w:name="__Fieldmark__76_3217712807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7_3217712807"/>
            <w:bookmarkStart w:id="30" w:name="__Fieldmark__77_3217712807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8_3217712807"/>
            <w:bookmarkStart w:id="32" w:name="__Fieldmark__78_3217712807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9_3217712807"/>
            <w:bookmarkStart w:id="34" w:name="__Fieldmark__79_3217712807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80_3217712807"/>
            <w:bookmarkStart w:id="36" w:name="__Fieldmark__80_3217712807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81_3217712807"/>
            <w:bookmarkStart w:id="38" w:name="__Fieldmark__81_3217712807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82_3217712807"/>
            <w:bookmarkStart w:id="40" w:name="__Fieldmark__82_3217712807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83_3217712807"/>
            <w:bookmarkStart w:id="42" w:name="__Fieldmark__83_3217712807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84_3217712807"/>
            <w:bookmarkStart w:id="44" w:name="__Fieldmark__84_3217712807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6_3217712807"/>
            <w:bookmarkStart w:id="46" w:name="__Fieldmark__86_3217712807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7_3217712807"/>
            <w:bookmarkStart w:id="48" w:name="__Fieldmark__87_3217712807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8_3217712807"/>
            <w:bookmarkStart w:id="50" w:name="__Fieldmark__88_3217712807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90_3217712807"/>
            <w:bookmarkStart w:id="52" w:name="__Fieldmark__90_3217712807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91_3217712807"/>
            <w:bookmarkStart w:id="54" w:name="__Fieldmark__91_3217712807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92_3217712807"/>
            <w:bookmarkStart w:id="56" w:name="__Fieldmark__92_3217712807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7_3217712807"/>
            <w:bookmarkStart w:id="58" w:name="__Fieldmark__97_3217712807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9_3217712807"/>
            <w:bookmarkStart w:id="60" w:name="__Fieldmark__99_3217712807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101_3217712807"/>
            <w:bookmarkStart w:id="62" w:name="__Fieldmark__101_3217712807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103_3217712807"/>
            <w:bookmarkStart w:id="64" w:name="__Fieldmark__103_3217712807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5_3217712807"/>
            <w:bookmarkStart w:id="66" w:name="__Fieldmark__105_3217712807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7_3217712807"/>
            <w:bookmarkStart w:id="68" w:name="__Fieldmark__107_3217712807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VIŠJI SVETOVALEC v Direktoratu za sistem davčnih, carinskih in drugih javnih prihodkov, Sektorju za analize in koordinacijo davčne politike (št. DM: 6507) na Ministrstvu za finan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53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3-03-07T13:43:00Z</dcterms:modified>
  <cp:revision>8</cp:revision>
  <dc:subject/>
  <dc:title>VLOGA ZA ZAPOSLITEV</dc:title>
</cp:coreProperties>
</file>