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1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877701950"/>
            <w:bookmarkStart w:id="6" w:name="__Fieldmark__58_87770195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877701950"/>
            <w:bookmarkStart w:id="8" w:name="__Fieldmark__59_87770195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877701950"/>
            <w:bookmarkStart w:id="10" w:name="__Fieldmark__60_87770195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877701950"/>
            <w:bookmarkStart w:id="12" w:name="__Fieldmark__61_87770195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877701950"/>
            <w:bookmarkStart w:id="14" w:name="__Fieldmark__62_87770195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877701950"/>
            <w:bookmarkStart w:id="16" w:name="__Fieldmark__63_87770195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877701950"/>
            <w:bookmarkStart w:id="18" w:name="__Fieldmark__64_87770195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877701950"/>
            <w:bookmarkStart w:id="20" w:name="__Fieldmark__65_87770195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877701950"/>
            <w:bookmarkStart w:id="22" w:name="__Fieldmark__66_87770195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877701950"/>
            <w:bookmarkStart w:id="24" w:name="__Fieldmark__67_87770195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877701950"/>
            <w:bookmarkStart w:id="26" w:name="__Fieldmark__68_87770195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877701950"/>
            <w:bookmarkStart w:id="28" w:name="__Fieldmark__69_87770195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877701950"/>
            <w:bookmarkStart w:id="30" w:name="__Fieldmark__70_87770195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877701950"/>
            <w:bookmarkStart w:id="32" w:name="__Fieldmark__71_87770195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877701950"/>
            <w:bookmarkStart w:id="34" w:name="__Fieldmark__72_87770195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877701950"/>
            <w:bookmarkStart w:id="36" w:name="__Fieldmark__73_87770195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877701950"/>
            <w:bookmarkStart w:id="38" w:name="__Fieldmark__74_87770195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877701950"/>
            <w:bookmarkStart w:id="40" w:name="__Fieldmark__75_87770195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877701950"/>
            <w:bookmarkStart w:id="42" w:name="__Fieldmark__76_87770195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877701950"/>
            <w:bookmarkStart w:id="44" w:name="__Fieldmark__77_87770195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877701950"/>
            <w:bookmarkStart w:id="46" w:name="__Fieldmark__78_87770195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877701950"/>
            <w:bookmarkStart w:id="48" w:name="__Fieldmark__80_87770195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877701950"/>
            <w:bookmarkStart w:id="50" w:name="__Fieldmark__81_877701950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877701950"/>
            <w:bookmarkStart w:id="52" w:name="__Fieldmark__82_87770195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877701950"/>
            <w:bookmarkStart w:id="54" w:name="__Fieldmark__84_87770195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877701950"/>
            <w:bookmarkStart w:id="56" w:name="__Fieldmark__85_87770195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877701950"/>
            <w:bookmarkStart w:id="58" w:name="__Fieldmark__86_877701950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877701950"/>
            <w:bookmarkStart w:id="60" w:name="__Fieldmark__91_87770195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877701950"/>
            <w:bookmarkStart w:id="62" w:name="__Fieldmark__93_87770195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877701950"/>
            <w:bookmarkStart w:id="64" w:name="__Fieldmark__95_87770195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877701950"/>
            <w:bookmarkStart w:id="66" w:name="__Fieldmark__97_87770195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877701950"/>
            <w:bookmarkStart w:id="68" w:name="__Fieldmark__99_87770195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877701950"/>
            <w:bookmarkStart w:id="70" w:name="__Fieldmark__101_877701950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5-08T12:51:00Z</dcterms:modified>
  <cp:revision>13</cp:revision>
  <dc:subject/>
  <dc:title>VLOGA ZA ZAPOSLITEV</dc:title>
</cp:coreProperties>
</file>