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Prijava na delovno mesto: VIŠJI SVETOVALEC v Direktoratu za sistem davčnih, carinskih in drugih javnih prihodkov, Sektorju za analize in koordinacijo davčne politike (št. DM: 6507) na Ministrstvu za finan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2-61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bookmarkStart w:id="4" w:name="Text1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bookmarkEnd w:id="4"/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</w:t>
      </w:r>
      <w:r>
        <w:rPr/>
        <w:t>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8_2285853554"/>
            <w:bookmarkStart w:id="6" w:name="__Fieldmark__58_2285853554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9_2285853554"/>
            <w:bookmarkStart w:id="8" w:name="__Fieldmark__59_2285853554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0_2285853554"/>
            <w:bookmarkStart w:id="10" w:name="__Fieldmark__60_2285853554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1_2285853554"/>
            <w:bookmarkStart w:id="12" w:name="__Fieldmark__61_2285853554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2_2285853554"/>
            <w:bookmarkStart w:id="14" w:name="__Fieldmark__62_2285853554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3_2285853554"/>
            <w:bookmarkStart w:id="16" w:name="__Fieldmark__63_2285853554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4_2285853554"/>
            <w:bookmarkStart w:id="18" w:name="__Fieldmark__64_2285853554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5_2285853554"/>
            <w:bookmarkStart w:id="20" w:name="__Fieldmark__65_2285853554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6_2285853554"/>
            <w:bookmarkStart w:id="22" w:name="__Fieldmark__66_2285853554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7_2285853554"/>
            <w:bookmarkStart w:id="24" w:name="__Fieldmark__67_2285853554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8_2285853554"/>
            <w:bookmarkStart w:id="26" w:name="__Fieldmark__68_2285853554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9_2285853554"/>
            <w:bookmarkStart w:id="28" w:name="__Fieldmark__69_2285853554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0_2285853554"/>
            <w:bookmarkStart w:id="30" w:name="__Fieldmark__70_2285853554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1_2285853554"/>
            <w:bookmarkStart w:id="32" w:name="__Fieldmark__71_2285853554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2_2285853554"/>
            <w:bookmarkStart w:id="34" w:name="__Fieldmark__72_2285853554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3_2285853554"/>
            <w:bookmarkStart w:id="36" w:name="__Fieldmark__73_2285853554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4_2285853554"/>
            <w:bookmarkStart w:id="38" w:name="__Fieldmark__74_2285853554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5_2285853554"/>
            <w:bookmarkStart w:id="40" w:name="__Fieldmark__75_2285853554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6_2285853554"/>
            <w:bookmarkStart w:id="42" w:name="__Fieldmark__76_2285853554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7_2285853554"/>
            <w:bookmarkStart w:id="44" w:name="__Fieldmark__77_2285853554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2285853554"/>
            <w:bookmarkStart w:id="46" w:name="__Fieldmark__78_2285853554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0_2285853554"/>
            <w:bookmarkStart w:id="48" w:name="__Fieldmark__80_2285853554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9" w:name="__Fieldmark__81_2285853554"/>
            <w:bookmarkStart w:id="50" w:name="__Fieldmark__81_2285853554"/>
            <w:bookmarkEnd w:id="5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2285853554"/>
            <w:bookmarkStart w:id="52" w:name="__Fieldmark__82_2285853554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4_2285853554"/>
            <w:bookmarkStart w:id="54" w:name="__Fieldmark__84_2285853554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5_2285853554"/>
            <w:bookmarkStart w:id="56" w:name="__Fieldmark__85_2285853554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7" w:name="__Fieldmark__86_2285853554"/>
            <w:bookmarkStart w:id="58" w:name="__Fieldmark__86_2285853554"/>
            <w:bookmarkEnd w:id="58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2285853554"/>
            <w:bookmarkStart w:id="60" w:name="__Fieldmark__91_2285853554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2285853554"/>
            <w:bookmarkStart w:id="62" w:name="__Fieldmark__93_2285853554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2285853554"/>
            <w:bookmarkStart w:id="64" w:name="__Fieldmark__95_2285853554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2285853554"/>
            <w:bookmarkStart w:id="66" w:name="__Fieldmark__97_2285853554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2285853554"/>
            <w:bookmarkStart w:id="68" w:name="__Fieldmark__99_2285853554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9" w:name="__Fieldmark__101_2285853554"/>
            <w:bookmarkStart w:id="70" w:name="__Fieldmark__101_2285853554"/>
            <w:bookmarkEnd w:id="7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VIŠJI SVETOVALEC v Direktoratu za sistem davčnih, carinskih in drugih javnih prihodkov, Sektorju za analize in koordinacijo davčne politike (št. DM: 6507) na Ministrstvu za finance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53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4-05-24T10:01:00Z</dcterms:modified>
  <cp:revision>17</cp:revision>
  <dc:subject/>
  <dc:title>VLOGA ZA ZAPOSLITEV</dc:title>
</cp:coreProperties>
</file>