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1700453297"/>
            <w:bookmarkStart w:id="6" w:name="__Fieldmark__58_170045329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1700453297"/>
            <w:bookmarkStart w:id="8" w:name="__Fieldmark__59_170045329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1700453297"/>
            <w:bookmarkStart w:id="10" w:name="__Fieldmark__60_170045329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1700453297"/>
            <w:bookmarkStart w:id="12" w:name="__Fieldmark__61_170045329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1700453297"/>
            <w:bookmarkStart w:id="14" w:name="__Fieldmark__62_170045329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1700453297"/>
            <w:bookmarkStart w:id="16" w:name="__Fieldmark__63_170045329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1700453297"/>
            <w:bookmarkStart w:id="18" w:name="__Fieldmark__64_170045329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1700453297"/>
            <w:bookmarkStart w:id="20" w:name="__Fieldmark__65_170045329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1700453297"/>
            <w:bookmarkStart w:id="22" w:name="__Fieldmark__66_170045329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1700453297"/>
            <w:bookmarkStart w:id="24" w:name="__Fieldmark__67_170045329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1700453297"/>
            <w:bookmarkStart w:id="26" w:name="__Fieldmark__68_170045329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1700453297"/>
            <w:bookmarkStart w:id="28" w:name="__Fieldmark__69_170045329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1700453297"/>
            <w:bookmarkStart w:id="30" w:name="__Fieldmark__70_170045329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1700453297"/>
            <w:bookmarkStart w:id="32" w:name="__Fieldmark__71_170045329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1700453297"/>
            <w:bookmarkStart w:id="34" w:name="__Fieldmark__72_170045329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1700453297"/>
            <w:bookmarkStart w:id="36" w:name="__Fieldmark__73_170045329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1700453297"/>
            <w:bookmarkStart w:id="38" w:name="__Fieldmark__74_170045329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1700453297"/>
            <w:bookmarkStart w:id="40" w:name="__Fieldmark__75_170045329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1700453297"/>
            <w:bookmarkStart w:id="42" w:name="__Fieldmark__76_170045329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1700453297"/>
            <w:bookmarkStart w:id="44" w:name="__Fieldmark__77_170045329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700453297"/>
            <w:bookmarkStart w:id="46" w:name="__Fieldmark__78_170045329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700453297"/>
            <w:bookmarkStart w:id="48" w:name="__Fieldmark__80_170045329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1700453297"/>
            <w:bookmarkStart w:id="50" w:name="__Fieldmark__81_1700453297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700453297"/>
            <w:bookmarkStart w:id="52" w:name="__Fieldmark__82_170045329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1700453297"/>
            <w:bookmarkStart w:id="54" w:name="__Fieldmark__84_170045329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1700453297"/>
            <w:bookmarkStart w:id="56" w:name="__Fieldmark__85_170045329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1700453297"/>
            <w:bookmarkStart w:id="58" w:name="__Fieldmark__86_1700453297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00453297"/>
            <w:bookmarkStart w:id="60" w:name="__Fieldmark__91_170045329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00453297"/>
            <w:bookmarkStart w:id="62" w:name="__Fieldmark__93_170045329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700453297"/>
            <w:bookmarkStart w:id="64" w:name="__Fieldmark__95_170045329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700453297"/>
            <w:bookmarkStart w:id="66" w:name="__Fieldmark__97_170045329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700453297"/>
            <w:bookmarkStart w:id="68" w:name="__Fieldmark__99_170045329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1700453297"/>
            <w:bookmarkStart w:id="70" w:name="__Fieldmark__101_1700453297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1-17T13:42:00Z</dcterms:modified>
  <cp:revision>15</cp:revision>
  <dc:subject/>
  <dc:title>VLOGA ZA ZAPOSLITEV</dc:title>
</cp:coreProperties>
</file>