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bookmarkStart w:id="0" w:name="DDE_LINK5"/>
      <w:bookmarkStart w:id="1" w:name="DDE_LINK2"/>
      <w:bookmarkEnd w:id="0"/>
      <w:bookmarkEnd w:id="1"/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sl-SI"/>
        </w:rPr>
      </w:pPr>
      <w:r>
        <w:rPr>
          <w:rFonts w:cs="Arial" w:ascii="Arial" w:hAnsi="Arial"/>
          <w:b/>
          <w:bCs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  <w:t>Prijava na delovno mesto: VIŠJI SVETOVALEC v Direktoratu za sistem davčnih, carinskih in drugih javnih prihodkov, Sektorju za analize in koordinacijo davčne politike (št. DM: 6507) na Ministrstvu za finance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lang w:val="sl-SI"/>
        </w:rPr>
        <w:t xml:space="preserve">Zveza št: </w:t>
      </w:r>
      <w:r>
        <w:rPr>
          <w:rFonts w:cs="Arial" w:ascii="Arial" w:hAnsi="Arial"/>
          <w:lang w:val="sl-SI"/>
        </w:rPr>
        <w:t>1002-84/2023</w:t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color w:val="FF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bookmarkStart w:id="2" w:name="DDE_LINK5"/>
      <w:bookmarkStart w:id="3" w:name="DDE_LINK2"/>
      <w:bookmarkEnd w:id="2"/>
      <w:bookmarkEnd w:id="3"/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bookmarkStart w:id="4" w:name="Text17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bookmarkEnd w:id="4"/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*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20"/>
          <w:szCs w:val="20"/>
          <w:lang w:val="sl-SI"/>
        </w:rPr>
        <w:t>*Opomba: Po potrebi dodajte polja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Arial" w:ascii="Arial" w:hAnsi="Arial"/>
          <w:lang w:val="sl-SI"/>
        </w:rPr>
        <w:t>Prosimo, da izpolnite podatke o vseh ravneh/stopnjah izobrazbe, ki ste j</w:t>
      </w:r>
      <w:r>
        <w:rPr/>
        <w:t>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val="sl-SI"/>
              </w:rPr>
              <w:t>8       magisterij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9"/>
        <w:gridCol w:w="6610"/>
        <w:gridCol w:w="1418"/>
        <w:gridCol w:w="996"/>
      </w:tblGrid>
      <w:tr>
        <w:trPr>
          <w:trHeight w:val="300" w:hRule="atLeast"/>
        </w:trPr>
        <w:tc>
          <w:tcPr>
            <w:tcW w:w="3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61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61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lang w:val="sl-SI"/>
              </w:rPr>
              <w:t>opravljeno obvezno usposabljanje za imenovanje v naziv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Cs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58_4161259929"/>
            <w:bookmarkStart w:id="6" w:name="__Fieldmark__58_4161259929"/>
            <w:bookmarkEnd w:id="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59_4161259929"/>
            <w:bookmarkStart w:id="8" w:name="__Fieldmark__59_4161259929"/>
            <w:bookmarkEnd w:id="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60_4161259929"/>
            <w:bookmarkStart w:id="10" w:name="__Fieldmark__60_4161259929"/>
            <w:bookmarkEnd w:id="1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61_4161259929"/>
            <w:bookmarkStart w:id="12" w:name="__Fieldmark__61_4161259929"/>
            <w:bookmarkEnd w:id="1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62_4161259929"/>
            <w:bookmarkStart w:id="14" w:name="__Fieldmark__62_4161259929"/>
            <w:bookmarkEnd w:id="1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63_4161259929"/>
            <w:bookmarkStart w:id="16" w:name="__Fieldmark__63_4161259929"/>
            <w:bookmarkEnd w:id="1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64_4161259929"/>
            <w:bookmarkStart w:id="18" w:name="__Fieldmark__64_4161259929"/>
            <w:bookmarkEnd w:id="1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65_4161259929"/>
            <w:bookmarkStart w:id="20" w:name="__Fieldmark__65_4161259929"/>
            <w:bookmarkEnd w:id="2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66_4161259929"/>
            <w:bookmarkStart w:id="22" w:name="__Fieldmark__66_4161259929"/>
            <w:bookmarkEnd w:id="2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67_4161259929"/>
            <w:bookmarkStart w:id="24" w:name="__Fieldmark__67_4161259929"/>
            <w:bookmarkEnd w:id="2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68_4161259929"/>
            <w:bookmarkStart w:id="26" w:name="__Fieldmark__68_4161259929"/>
            <w:bookmarkEnd w:id="2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69_4161259929"/>
            <w:bookmarkStart w:id="28" w:name="__Fieldmark__69_4161259929"/>
            <w:bookmarkEnd w:id="2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70_4161259929"/>
            <w:bookmarkStart w:id="30" w:name="__Fieldmark__70_4161259929"/>
            <w:bookmarkEnd w:id="3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71_4161259929"/>
            <w:bookmarkStart w:id="32" w:name="__Fieldmark__71_4161259929"/>
            <w:bookmarkEnd w:id="3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72_4161259929"/>
            <w:bookmarkStart w:id="34" w:name="__Fieldmark__72_4161259929"/>
            <w:bookmarkEnd w:id="3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73_4161259929"/>
            <w:bookmarkStart w:id="36" w:name="__Fieldmark__73_4161259929"/>
            <w:bookmarkEnd w:id="3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74_4161259929"/>
            <w:bookmarkStart w:id="38" w:name="__Fieldmark__74_4161259929"/>
            <w:bookmarkEnd w:id="3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9" w:name="__Fieldmark__75_4161259929"/>
            <w:bookmarkStart w:id="40" w:name="__Fieldmark__75_4161259929"/>
            <w:bookmarkEnd w:id="4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Mferac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76_4161259929"/>
            <w:bookmarkStart w:id="42" w:name="__Fieldmark__76_4161259929"/>
            <w:bookmarkEnd w:id="4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77_4161259929"/>
            <w:bookmarkStart w:id="44" w:name="__Fieldmark__77_4161259929"/>
            <w:bookmarkEnd w:id="4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78_4161259929"/>
            <w:bookmarkStart w:id="46" w:name="__Fieldmark__78_4161259929"/>
            <w:bookmarkEnd w:id="4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80_4161259929"/>
            <w:bookmarkStart w:id="48" w:name="__Fieldmark__80_4161259929"/>
            <w:bookmarkEnd w:id="4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9" w:name="__Fieldmark__81_4161259929"/>
            <w:bookmarkStart w:id="50" w:name="__Fieldmark__81_4161259929"/>
            <w:bookmarkEnd w:id="5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1" w:name="__Fieldmark__82_4161259929"/>
            <w:bookmarkStart w:id="52" w:name="__Fieldmark__82_4161259929"/>
            <w:bookmarkEnd w:id="52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3" w:name="__Fieldmark__84_4161259929"/>
            <w:bookmarkStart w:id="54" w:name="__Fieldmark__84_4161259929"/>
            <w:bookmarkEnd w:id="54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5" w:name="__Fieldmark__85_4161259929"/>
            <w:bookmarkStart w:id="56" w:name="__Fieldmark__85_4161259929"/>
            <w:bookmarkEnd w:id="56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7" w:name="__Fieldmark__86_4161259929"/>
            <w:bookmarkStart w:id="58" w:name="__Fieldmark__86_4161259929"/>
            <w:bookmarkEnd w:id="58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000000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lang w:val="sl-SI" w:eastAsia="sl-SI"/>
        </w:rPr>
      </w:pPr>
      <w:r>
        <w:rPr>
          <w:rFonts w:cs="Arial" w:ascii="Arial" w:hAnsi="Arial"/>
          <w:b/>
          <w:color w:val="000000"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9" w:name="__Fieldmark__91_4161259929"/>
            <w:bookmarkStart w:id="60" w:name="__Fieldmark__91_4161259929"/>
            <w:bookmarkEnd w:id="6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1" w:name="__Fieldmark__93_4161259929"/>
            <w:bookmarkStart w:id="62" w:name="__Fieldmark__93_4161259929"/>
            <w:bookmarkEnd w:id="6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3" w:name="__Fieldmark__95_4161259929"/>
            <w:bookmarkStart w:id="64" w:name="__Fieldmark__95_4161259929"/>
            <w:bookmarkEnd w:id="6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5" w:name="__Fieldmark__97_4161259929"/>
            <w:bookmarkStart w:id="66" w:name="__Fieldmark__97_4161259929"/>
            <w:bookmarkEnd w:id="6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7" w:name="__Fieldmark__99_4161259929"/>
            <w:bookmarkStart w:id="68" w:name="__Fieldmark__99_4161259929"/>
            <w:bookmarkEnd w:id="6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9" w:name="__Fieldmark__101_4161259929"/>
            <w:bookmarkStart w:id="70" w:name="__Fieldmark__101_4161259929"/>
            <w:bookmarkEnd w:id="7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  <w:t>VIŠJI SVETOVALEC v Direktoratu za sistem davčnih, carinskih in drugih javnih prihodkov, Sektorju za analize in koordinacijo davčne politike (št. DM: 6507) na Ministrstvu za finance</w:t>
      </w:r>
    </w:p>
    <w:p>
      <w:pPr>
        <w:pStyle w:val="Normal"/>
        <w:spacing w:lineRule="exact" w:line="260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a namen tega natečajnega postopka dovoljujem Kadrovski službi Ministrstva za finance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9:53:00Z</dcterms:created>
  <dc:creator>Kaja Rems</dc:creator>
  <dc:description/>
  <cp:keywords/>
  <dc:language>en-US</dc:language>
  <cp:lastModifiedBy>Vlasta Mausar Markovič</cp:lastModifiedBy>
  <cp:lastPrinted>2017-01-16T14:58:00Z</cp:lastPrinted>
  <dcterms:modified xsi:type="dcterms:W3CDTF">2023-09-26T09:25:00Z</dcterms:modified>
  <cp:revision>14</cp:revision>
  <dc:subject/>
  <dc:title>VLOGA ZA ZAPOSLITEV</dc:title>
</cp:coreProperties>
</file>