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VIŠJI SVETOVALEC v Direktoratu za sistem davčnih, carinskih in drugih javnih prihodkov, Sektorju za sistem posredne obdavčitve in carinski sistem (št. </w:t>
      </w:r>
      <w:r>
        <w:rPr>
          <w:rFonts w:cs="Arial" w:ascii="Arial" w:hAnsi="Arial"/>
          <w:b/>
          <w:bCs/>
        </w:rPr>
        <w:t>DM: 6319)</w:t>
      </w:r>
      <w:r>
        <w:rPr>
          <w:rFonts w:cs="Arial" w:ascii="Arial" w:hAnsi="Arial"/>
          <w:b/>
          <w:bCs/>
          <w:lang w:val="sl-SI"/>
        </w:rPr>
        <w:t xml:space="preserve">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0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2818283321"/>
            <w:bookmarkStart w:id="6" w:name="__Fieldmark__58_281828332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2818283321"/>
            <w:bookmarkStart w:id="8" w:name="__Fieldmark__59_281828332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2818283321"/>
            <w:bookmarkStart w:id="10" w:name="__Fieldmark__60_281828332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2818283321"/>
            <w:bookmarkStart w:id="12" w:name="__Fieldmark__61_281828332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2818283321"/>
            <w:bookmarkStart w:id="14" w:name="__Fieldmark__62_281828332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2818283321"/>
            <w:bookmarkStart w:id="16" w:name="__Fieldmark__63_281828332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2818283321"/>
            <w:bookmarkStart w:id="18" w:name="__Fieldmark__64_281828332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2818283321"/>
            <w:bookmarkStart w:id="20" w:name="__Fieldmark__65_281828332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2818283321"/>
            <w:bookmarkStart w:id="22" w:name="__Fieldmark__66_281828332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2818283321"/>
            <w:bookmarkStart w:id="24" w:name="__Fieldmark__67_281828332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2818283321"/>
            <w:bookmarkStart w:id="26" w:name="__Fieldmark__68_281828332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2818283321"/>
            <w:bookmarkStart w:id="28" w:name="__Fieldmark__69_281828332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2818283321"/>
            <w:bookmarkStart w:id="30" w:name="__Fieldmark__70_281828332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2818283321"/>
            <w:bookmarkStart w:id="32" w:name="__Fieldmark__71_281828332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2818283321"/>
            <w:bookmarkStart w:id="34" w:name="__Fieldmark__72_281828332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2818283321"/>
            <w:bookmarkStart w:id="36" w:name="__Fieldmark__73_281828332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2818283321"/>
            <w:bookmarkStart w:id="38" w:name="__Fieldmark__74_281828332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2818283321"/>
            <w:bookmarkStart w:id="40" w:name="__Fieldmark__75_281828332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2818283321"/>
            <w:bookmarkStart w:id="42" w:name="__Fieldmark__76_281828332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2818283321"/>
            <w:bookmarkStart w:id="44" w:name="__Fieldmark__77_281828332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818283321"/>
            <w:bookmarkStart w:id="46" w:name="__Fieldmark__78_281828332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818283321"/>
            <w:bookmarkStart w:id="48" w:name="__Fieldmark__80_281828332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2818283321"/>
            <w:bookmarkStart w:id="50" w:name="__Fieldmark__81_2818283321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818283321"/>
            <w:bookmarkStart w:id="52" w:name="__Fieldmark__82_281828332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2818283321"/>
            <w:bookmarkStart w:id="54" w:name="__Fieldmark__84_281828332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2818283321"/>
            <w:bookmarkStart w:id="56" w:name="__Fieldmark__85_281828332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2818283321"/>
            <w:bookmarkStart w:id="58" w:name="__Fieldmark__86_2818283321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818283321"/>
            <w:bookmarkStart w:id="60" w:name="__Fieldmark__91_281828332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818283321"/>
            <w:bookmarkStart w:id="62" w:name="__Fieldmark__93_281828332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818283321"/>
            <w:bookmarkStart w:id="64" w:name="__Fieldmark__95_281828332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818283321"/>
            <w:bookmarkStart w:id="66" w:name="__Fieldmark__97_281828332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818283321"/>
            <w:bookmarkStart w:id="68" w:name="__Fieldmark__99_281828332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2818283321"/>
            <w:bookmarkStart w:id="70" w:name="__Fieldmark__101_2818283321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VIŠJI SVETOVALEC v Direktoratu za sistem davčnih, carinskih in drugih javnih prihodkov, Sektorju za sistem posredne obdavčitve in carinski sistem (št. </w:t>
      </w:r>
      <w:r>
        <w:rPr>
          <w:rFonts w:cs="Arial" w:ascii="Arial" w:hAnsi="Arial"/>
          <w:b/>
          <w:bCs/>
        </w:rPr>
        <w:t>DM: 6319)</w:t>
      </w:r>
      <w:r>
        <w:rPr>
          <w:rFonts w:cs="Arial" w:ascii="Arial" w:hAnsi="Arial"/>
          <w:b/>
          <w:bCs/>
          <w:lang w:val="sl-SI"/>
        </w:rPr>
        <w:t xml:space="preserve">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2-02-17T10:29:00Z</dcterms:modified>
  <cp:revision>13</cp:revision>
  <dc:subject/>
  <dc:title>VLOGA ZA ZAPOSLITEV</dc:title>
</cp:coreProperties>
</file>