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Prijava na delovno mesto: </w:t>
      </w:r>
      <w:r>
        <w:rPr>
          <w:rFonts w:cs="Arial" w:ascii="Arial" w:hAnsi="Arial"/>
          <w:b/>
          <w:bCs/>
        </w:rPr>
        <w:t xml:space="preserve">VIŠJI SVETOVALEC v Službi za odnose z javnostmi in protokol (št. DM: 505) </w:t>
      </w:r>
      <w:r>
        <w:rPr>
          <w:rFonts w:cs="Arial" w:ascii="Arial" w:hAnsi="Arial"/>
          <w:b/>
          <w:bCs/>
          <w:lang w:val="sl-SI"/>
        </w:rPr>
        <w:t>na Ministrstvu za finan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66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4" w:name="Text1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4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</w:t>
      </w:r>
      <w:r>
        <w:rPr/>
        <w:t>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8_3377903073"/>
            <w:bookmarkStart w:id="6" w:name="__Fieldmark__58_3377903073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9_3377903073"/>
            <w:bookmarkStart w:id="8" w:name="__Fieldmark__59_3377903073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0_3377903073"/>
            <w:bookmarkStart w:id="10" w:name="__Fieldmark__60_3377903073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1_3377903073"/>
            <w:bookmarkStart w:id="12" w:name="__Fieldmark__61_3377903073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2_3377903073"/>
            <w:bookmarkStart w:id="14" w:name="__Fieldmark__62_3377903073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3_3377903073"/>
            <w:bookmarkStart w:id="16" w:name="__Fieldmark__63_3377903073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4_3377903073"/>
            <w:bookmarkStart w:id="18" w:name="__Fieldmark__64_3377903073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5_3377903073"/>
            <w:bookmarkStart w:id="20" w:name="__Fieldmark__65_3377903073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6_3377903073"/>
            <w:bookmarkStart w:id="22" w:name="__Fieldmark__66_3377903073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7_3377903073"/>
            <w:bookmarkStart w:id="24" w:name="__Fieldmark__67_3377903073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8_3377903073"/>
            <w:bookmarkStart w:id="26" w:name="__Fieldmark__68_3377903073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9_3377903073"/>
            <w:bookmarkStart w:id="28" w:name="__Fieldmark__69_3377903073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0_3377903073"/>
            <w:bookmarkStart w:id="30" w:name="__Fieldmark__70_3377903073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1_3377903073"/>
            <w:bookmarkStart w:id="32" w:name="__Fieldmark__71_3377903073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2_3377903073"/>
            <w:bookmarkStart w:id="34" w:name="__Fieldmark__72_3377903073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3_3377903073"/>
            <w:bookmarkStart w:id="36" w:name="__Fieldmark__73_3377903073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4_3377903073"/>
            <w:bookmarkStart w:id="38" w:name="__Fieldmark__74_3377903073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5_3377903073"/>
            <w:bookmarkStart w:id="40" w:name="__Fieldmark__75_3377903073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6_3377903073"/>
            <w:bookmarkStart w:id="42" w:name="__Fieldmark__76_3377903073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7_3377903073"/>
            <w:bookmarkStart w:id="44" w:name="__Fieldmark__77_3377903073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3377903073"/>
            <w:bookmarkStart w:id="46" w:name="__Fieldmark__78_3377903073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3377903073"/>
            <w:bookmarkStart w:id="48" w:name="__Fieldmark__80_3377903073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81_3377903073"/>
            <w:bookmarkStart w:id="50" w:name="__Fieldmark__81_3377903073"/>
            <w:bookmarkEnd w:id="5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377903073"/>
            <w:bookmarkStart w:id="52" w:name="__Fieldmark__82_3377903073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4_3377903073"/>
            <w:bookmarkStart w:id="54" w:name="__Fieldmark__84_3377903073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5_3377903073"/>
            <w:bookmarkStart w:id="56" w:name="__Fieldmark__85_3377903073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7" w:name="__Fieldmark__86_3377903073"/>
            <w:bookmarkStart w:id="58" w:name="__Fieldmark__86_3377903073"/>
            <w:bookmarkEnd w:id="58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377903073"/>
            <w:bookmarkStart w:id="60" w:name="__Fieldmark__91_3377903073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377903073"/>
            <w:bookmarkStart w:id="62" w:name="__Fieldmark__93_3377903073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377903073"/>
            <w:bookmarkStart w:id="64" w:name="__Fieldmark__95_3377903073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377903073"/>
            <w:bookmarkStart w:id="66" w:name="__Fieldmark__97_3377903073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377903073"/>
            <w:bookmarkStart w:id="68" w:name="__Fieldmark__99_3377903073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9" w:name="__Fieldmark__101_3377903073"/>
            <w:bookmarkStart w:id="70" w:name="__Fieldmark__101_3377903073"/>
            <w:bookmarkEnd w:id="7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</w:rPr>
        <w:t xml:space="preserve">VIŠJI SVETOVALEC v Službi za odnose z javnostmi in protokol (št. DM: 505) </w:t>
      </w:r>
      <w:r>
        <w:rPr>
          <w:rFonts w:cs="Arial" w:ascii="Arial" w:hAnsi="Arial"/>
          <w:b/>
          <w:bCs/>
          <w:lang w:val="sl-SI"/>
        </w:rPr>
        <w:t>na Ministrstvu za finance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3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3-06-29T10:05:00Z</dcterms:modified>
  <cp:revision>14</cp:revision>
  <dc:subject/>
  <dc:title>VLOGA ZA ZAPOSLITEV</dc:title>
</cp:coreProperties>
</file>