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</w:rPr>
        <w:t xml:space="preserve">VIŠJI SVETOVALEC v Generalnem sekretariatu, Kadrovski službi (št. DM: 3429)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54/2025-161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/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</w:t>
      </w:r>
      <w:r>
        <w:rPr/>
        <w:t>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trokovni izpit iz upravnega postopka druge stop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982545866"/>
            <w:bookmarkStart w:id="6" w:name="__Fieldmark__57_98254586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982545866"/>
            <w:bookmarkStart w:id="8" w:name="__Fieldmark__58_98254586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982545866"/>
            <w:bookmarkStart w:id="10" w:name="__Fieldmark__59_98254586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982545866"/>
            <w:bookmarkStart w:id="12" w:name="__Fieldmark__60_98254586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982545866"/>
            <w:bookmarkStart w:id="14" w:name="__Fieldmark__61_98254586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982545866"/>
            <w:bookmarkStart w:id="16" w:name="__Fieldmark__62_98254586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982545866"/>
            <w:bookmarkStart w:id="18" w:name="__Fieldmark__63_98254586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982545866"/>
            <w:bookmarkStart w:id="20" w:name="__Fieldmark__64_98254586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982545866"/>
            <w:bookmarkStart w:id="22" w:name="__Fieldmark__65_98254586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982545866"/>
            <w:bookmarkStart w:id="24" w:name="__Fieldmark__66_98254586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982545866"/>
            <w:bookmarkStart w:id="26" w:name="__Fieldmark__67_98254586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982545866"/>
            <w:bookmarkStart w:id="28" w:name="__Fieldmark__68_98254586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982545866"/>
            <w:bookmarkStart w:id="30" w:name="__Fieldmark__69_98254586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982545866"/>
            <w:bookmarkStart w:id="32" w:name="__Fieldmark__70_98254586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982545866"/>
            <w:bookmarkStart w:id="34" w:name="__Fieldmark__71_98254586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982545866"/>
            <w:bookmarkStart w:id="36" w:name="__Fieldmark__72_98254586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982545866"/>
            <w:bookmarkStart w:id="38" w:name="__Fieldmark__73_98254586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982545866"/>
            <w:bookmarkStart w:id="40" w:name="__Fieldmark__74_98254586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982545866"/>
            <w:bookmarkStart w:id="42" w:name="__Fieldmark__75_98254586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982545866"/>
            <w:bookmarkStart w:id="44" w:name="__Fieldmark__76_98254586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7_982545866"/>
            <w:bookmarkStart w:id="46" w:name="__Fieldmark__77_98254586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982545866"/>
            <w:bookmarkStart w:id="48" w:name="__Fieldmark__79_98254586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0_982545866"/>
            <w:bookmarkStart w:id="50" w:name="__Fieldmark__80_982545866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1_982545866"/>
            <w:bookmarkStart w:id="52" w:name="__Fieldmark__81_98254586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982545866"/>
            <w:bookmarkStart w:id="54" w:name="__Fieldmark__83_98254586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982545866"/>
            <w:bookmarkStart w:id="56" w:name="__Fieldmark__84_98254586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5_982545866"/>
            <w:bookmarkStart w:id="58" w:name="__Fieldmark__85_982545866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982545866"/>
            <w:bookmarkStart w:id="60" w:name="__Fieldmark__90_98254586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982545866"/>
            <w:bookmarkStart w:id="62" w:name="__Fieldmark__92_98254586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4_982545866"/>
            <w:bookmarkStart w:id="64" w:name="__Fieldmark__94_98254586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6_982545866"/>
            <w:bookmarkStart w:id="66" w:name="__Fieldmark__96_98254586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8_982545866"/>
            <w:bookmarkStart w:id="68" w:name="__Fieldmark__98_98254586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0_982545866"/>
            <w:bookmarkStart w:id="70" w:name="__Fieldmark__100_982545866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ŠJI SVETOVALEC v Generalnem sekretariatu, Kadrovski službi (št. DM: 3429)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5-08-29T09:02:00Z</dcterms:modified>
  <cp:revision>25</cp:revision>
  <dc:subject/>
  <dc:title>VLOGA ZA ZAPOSLITEV</dc:title>
</cp:coreProperties>
</file>