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 xml:space="preserve">VIŠJI SVETOVALEC v Generalnem sekretariatu, Službi za informacijske tehnologije in storitve, Oddelku za poslovne rešitve (št. DM: 3367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1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</w:t>
      </w:r>
      <w:r>
        <w:rPr/>
        <w:t>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3976700965"/>
            <w:bookmarkStart w:id="6" w:name="__Fieldmark__58_397670096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3976700965"/>
            <w:bookmarkStart w:id="8" w:name="__Fieldmark__59_397670096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3976700965"/>
            <w:bookmarkStart w:id="10" w:name="__Fieldmark__60_397670096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3976700965"/>
            <w:bookmarkStart w:id="12" w:name="__Fieldmark__61_397670096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3976700965"/>
            <w:bookmarkStart w:id="14" w:name="__Fieldmark__62_397670096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3976700965"/>
            <w:bookmarkStart w:id="16" w:name="__Fieldmark__63_397670096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3976700965"/>
            <w:bookmarkStart w:id="18" w:name="__Fieldmark__64_397670096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3976700965"/>
            <w:bookmarkStart w:id="20" w:name="__Fieldmark__65_397670096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3976700965"/>
            <w:bookmarkStart w:id="22" w:name="__Fieldmark__66_397670096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3976700965"/>
            <w:bookmarkStart w:id="24" w:name="__Fieldmark__67_397670096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3976700965"/>
            <w:bookmarkStart w:id="26" w:name="__Fieldmark__68_397670096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3976700965"/>
            <w:bookmarkStart w:id="28" w:name="__Fieldmark__69_397670096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3976700965"/>
            <w:bookmarkStart w:id="30" w:name="__Fieldmark__70_397670096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3976700965"/>
            <w:bookmarkStart w:id="32" w:name="__Fieldmark__71_397670096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3976700965"/>
            <w:bookmarkStart w:id="34" w:name="__Fieldmark__72_397670096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3976700965"/>
            <w:bookmarkStart w:id="36" w:name="__Fieldmark__73_397670096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3976700965"/>
            <w:bookmarkStart w:id="38" w:name="__Fieldmark__74_397670096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3976700965"/>
            <w:bookmarkStart w:id="40" w:name="__Fieldmark__75_397670096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3976700965"/>
            <w:bookmarkStart w:id="42" w:name="__Fieldmark__76_397670096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3976700965"/>
            <w:bookmarkStart w:id="44" w:name="__Fieldmark__77_397670096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976700965"/>
            <w:bookmarkStart w:id="46" w:name="__Fieldmark__78_397670096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976700965"/>
            <w:bookmarkStart w:id="48" w:name="__Fieldmark__80_397670096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3976700965"/>
            <w:bookmarkStart w:id="50" w:name="__Fieldmark__81_3976700965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976700965"/>
            <w:bookmarkStart w:id="52" w:name="__Fieldmark__82_397670096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3976700965"/>
            <w:bookmarkStart w:id="54" w:name="__Fieldmark__84_397670096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3976700965"/>
            <w:bookmarkStart w:id="56" w:name="__Fieldmark__85_397670096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3976700965"/>
            <w:bookmarkStart w:id="58" w:name="__Fieldmark__86_3976700965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976700965"/>
            <w:bookmarkStart w:id="60" w:name="__Fieldmark__91_397670096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976700965"/>
            <w:bookmarkStart w:id="62" w:name="__Fieldmark__93_397670096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976700965"/>
            <w:bookmarkStart w:id="64" w:name="__Fieldmark__95_397670096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976700965"/>
            <w:bookmarkStart w:id="66" w:name="__Fieldmark__97_397670096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976700965"/>
            <w:bookmarkStart w:id="68" w:name="__Fieldmark__99_397670096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3976700965"/>
            <w:bookmarkStart w:id="70" w:name="__Fieldmark__101_3976700965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ŠJI SVETOVALEC v Generalnem sekretariatu, Službi za informacijske tehnologije in storitve, Oddelku za poslovne rešitve (št. DM: 3367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am dovoljenje za dostop do tajnih podatkov stopnje »zaupno« oziroma soglašam z izvedbo varnostnega preverjanja za izdajo dovoljenja za dostop do tajnih podatkov stopnje tajnosti »zaupno« v skladu z Zakonom o tajnih podatkih (Uradni list RS, št. </w:t>
      </w:r>
      <w:r>
        <w:rPr>
          <w:rFonts w:cs="Arial" w:ascii="Arial" w:hAnsi="Arial"/>
          <w:shd w:fill="FFFFFF" w:val="clear"/>
          <w:lang w:val="sl-SI"/>
        </w:rPr>
        <w:t>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5-05-12T14:09:00Z</dcterms:modified>
  <cp:revision>24</cp:revision>
  <dc:subject/>
  <dc:title>VLOGA ZA ZAPOSLITEV</dc:title>
</cp:coreProperties>
</file>