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33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687112507"/>
            <w:bookmarkStart w:id="6" w:name="__Fieldmark__58_268711250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687112507"/>
            <w:bookmarkStart w:id="8" w:name="__Fieldmark__59_268711250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687112507"/>
            <w:bookmarkStart w:id="10" w:name="__Fieldmark__60_268711250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687112507"/>
            <w:bookmarkStart w:id="12" w:name="__Fieldmark__61_268711250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687112507"/>
            <w:bookmarkStart w:id="14" w:name="__Fieldmark__62_268711250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687112507"/>
            <w:bookmarkStart w:id="16" w:name="__Fieldmark__63_268711250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687112507"/>
            <w:bookmarkStart w:id="18" w:name="__Fieldmark__64_268711250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687112507"/>
            <w:bookmarkStart w:id="20" w:name="__Fieldmark__65_268711250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687112507"/>
            <w:bookmarkStart w:id="22" w:name="__Fieldmark__66_268711250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687112507"/>
            <w:bookmarkStart w:id="24" w:name="__Fieldmark__67_268711250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687112507"/>
            <w:bookmarkStart w:id="26" w:name="__Fieldmark__68_268711250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687112507"/>
            <w:bookmarkStart w:id="28" w:name="__Fieldmark__69_268711250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687112507"/>
            <w:bookmarkStart w:id="30" w:name="__Fieldmark__70_268711250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687112507"/>
            <w:bookmarkStart w:id="32" w:name="__Fieldmark__71_268711250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687112507"/>
            <w:bookmarkStart w:id="34" w:name="__Fieldmark__72_268711250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687112507"/>
            <w:bookmarkStart w:id="36" w:name="__Fieldmark__73_268711250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687112507"/>
            <w:bookmarkStart w:id="38" w:name="__Fieldmark__74_268711250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687112507"/>
            <w:bookmarkStart w:id="40" w:name="__Fieldmark__75_268711250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687112507"/>
            <w:bookmarkStart w:id="42" w:name="__Fieldmark__76_268711250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687112507"/>
            <w:bookmarkStart w:id="44" w:name="__Fieldmark__77_268711250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687112507"/>
            <w:bookmarkStart w:id="46" w:name="__Fieldmark__78_268711250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687112507"/>
            <w:bookmarkStart w:id="48" w:name="__Fieldmark__80_268711250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2687112507"/>
            <w:bookmarkStart w:id="50" w:name="__Fieldmark__81_2687112507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687112507"/>
            <w:bookmarkStart w:id="52" w:name="__Fieldmark__82_268711250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687112507"/>
            <w:bookmarkStart w:id="54" w:name="__Fieldmark__84_268711250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687112507"/>
            <w:bookmarkStart w:id="56" w:name="__Fieldmark__85_268711250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2687112507"/>
            <w:bookmarkStart w:id="58" w:name="__Fieldmark__86_2687112507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687112507"/>
            <w:bookmarkStart w:id="60" w:name="__Fieldmark__91_268711250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687112507"/>
            <w:bookmarkStart w:id="62" w:name="__Fieldmark__93_268711250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687112507"/>
            <w:bookmarkStart w:id="64" w:name="__Fieldmark__95_268711250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687112507"/>
            <w:bookmarkStart w:id="66" w:name="__Fieldmark__97_268711250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687112507"/>
            <w:bookmarkStart w:id="68" w:name="__Fieldmark__99_268711250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2687112507"/>
            <w:bookmarkStart w:id="70" w:name="__Fieldmark__101_2687112507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33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3-14T09:43:00Z</dcterms:modified>
  <cp:revision>17</cp:revision>
  <dc:subject/>
  <dc:title>VLOGA ZA ZAPOSLITEV</dc:title>
</cp:coreProperties>
</file>